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0915</wp:posOffset>
                </wp:positionH>
                <wp:positionV relativeFrom="paragraph">
                  <wp:posOffset>5024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45pt,395.6pt" to="776.45pt,3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2">
                <wp:simplePos x="0" y="0"/>
                <wp:positionH relativeFrom="page">
                  <wp:posOffset>2430145</wp:posOffset>
                </wp:positionH>
                <wp:positionV relativeFrom="page">
                  <wp:posOffset>3923030</wp:posOffset>
                </wp:positionV>
                <wp:extent cx="6239510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17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 доходах, расходах, об имуществе и обязательствах имущественного характера депутата Собрания  депутатов  Груциновского сельского поселения и членов его семьи за период с 1 января 2019 года  по 31 декабря 2019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69.85pt;mso-wrap-distance-left:504pt;mso-wrap-distance-right:504pt;mso-wrap-distance-top:0pt;mso-wrap-distance-bottom:7.9pt;margin-top:308.9pt;mso-position-vertical-relative:page;margin-left:19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17"/>
                        <w:ind w:right="29" w:hanging="0"/>
                        <w:jc w:val="center"/>
                        <w:rPr/>
                      </w:pPr>
                      <w:r>
                        <w:rPr>
                          <w:rStyle w:val="FontStyle11"/>
                        </w:rPr>
                        <w:t>Сведения</w:t>
                      </w:r>
                    </w:p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1"/>
                        </w:rPr>
                        <w:t>о доходах, расходах, об имуществе и обязательствах имущественного характера депутата Собрания  депутатов  Груциновского сельского поселения и членов его семьи за период с 1 января 2019 года  по 31 декабря 2019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6400800" distR="6400800" simplePos="0" locked="0" layoutInCell="0" allowOverlap="1" relativeHeight="3">
                <wp:simplePos x="0" y="0"/>
                <wp:positionH relativeFrom="page">
                  <wp:posOffset>561340</wp:posOffset>
                </wp:positionH>
                <wp:positionV relativeFrom="page">
                  <wp:posOffset>5224780</wp:posOffset>
                </wp:positionV>
                <wp:extent cx="9759950" cy="61264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0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03"/>
                              <w:gridCol w:w="2035"/>
                              <w:gridCol w:w="2122"/>
                              <w:gridCol w:w="1430"/>
                              <w:gridCol w:w="1213"/>
                              <w:gridCol w:w="1843"/>
                              <w:gridCol w:w="2176"/>
                              <w:gridCol w:w="1272"/>
                              <w:gridCol w:w="157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Деклариро-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еречень объектов недвижимого имущества и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еречень объектов недвижим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транспортных средств, принадлежащих на праве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имущества, находящихся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годовой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65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507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ользовании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доход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Транс-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Вид объект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т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за 2016 год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асположе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ортные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асполож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3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Малахова Галина Фзулиевна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ind w:left="19" w:hanging="0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319 872,2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Земельный участок сельскохозяйственного использования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риусадебный земельный участок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137454 кв.м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600 кв.м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33,7 кв.м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47,7 кв.м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ДУЭ МАТИЗ 2008г,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FontStyle11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ind w:left="19" w:hanging="0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24" w:hanging="0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ын депутат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FontStyle11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Style w:val="FontStyle11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1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риусадебный земельный участок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33.7 кв.м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600 кв.м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47,7 кв.м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/>
                                    <w:t>Сын депутат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pt;height:482.4pt;mso-wrap-distance-left:504pt;mso-wrap-distance-right:504pt;mso-wrap-distance-top:9.35pt;mso-wrap-distance-bottom:0pt;margin-top:411.4pt;mso-position-vertical-relative:page;margin-left:4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03"/>
                        <w:gridCol w:w="2035"/>
                        <w:gridCol w:w="2122"/>
                        <w:gridCol w:w="1430"/>
                        <w:gridCol w:w="1213"/>
                        <w:gridCol w:w="1843"/>
                        <w:gridCol w:w="2176"/>
                        <w:gridCol w:w="1272"/>
                        <w:gridCol w:w="1574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Деклариро-</w:t>
                            </w:r>
                          </w:p>
                        </w:tc>
                        <w:tc>
                          <w:tcPr>
                            <w:tcW w:w="660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еречень объектов недвижимого имущества и</w:t>
                            </w:r>
                          </w:p>
                        </w:tc>
                        <w:tc>
                          <w:tcPr>
                            <w:tcW w:w="50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еречень объектов недвижимог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6608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транспортных средств, принадлежащих на праве</w:t>
                            </w:r>
                          </w:p>
                        </w:tc>
                        <w:tc>
                          <w:tcPr>
                            <w:tcW w:w="5022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имущества, находящихся в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годовой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65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507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ользовании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доход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Транс-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ид объекто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тран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за 2016 год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асположе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ортные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едвижимост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асположе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едвижимост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2773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Малахова Галина Фзулиевн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19" w:hanging="0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319 872,2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Земельный участок сельскохозяйственного использования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риусадебный земельный участок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137454 кв.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600 кв.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33,7 кв.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47,7 кв.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ДУЭ МАТИЗ 2008г,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 xml:space="preserve">          </w:t>
                            </w:r>
                            <w:r>
                              <w:rPr>
                                <w:rStyle w:val="FontStyle11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1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ind w:left="19" w:hanging="0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1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24" w:hanging="0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Сын депутат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 xml:space="preserve">       </w:t>
                            </w:r>
                            <w:r>
                              <w:rPr>
                                <w:rStyle w:val="FontStyle11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 xml:space="preserve">            </w:t>
                            </w:r>
                            <w:r>
                              <w:rPr>
                                <w:rStyle w:val="FontStyle11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 xml:space="preserve">      </w:t>
                            </w:r>
                            <w:r>
                              <w:rPr>
                                <w:rStyle w:val="FontStyle11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риусадебный земельный участок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33.7 кв.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600 кв.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47,7 кв.м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  <w:t>Сын депутат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  <w:lang w:eastAsia="en-US"/>
                              </w:rPr>
                            </w:pPr>
                            <w:r>
                              <w:rPr>
                                <w:rStyle w:val="FontStyle11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1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884" w:right="582" w:gutter="0" w:header="0" w:top="61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16:00Z</dcterms:created>
  <dc:creator>1</dc:creator>
  <dc:description/>
  <dc:language>en-US</dc:language>
  <cp:lastModifiedBy>Grucini</cp:lastModifiedBy>
  <dcterms:modified xsi:type="dcterms:W3CDTF">2020-04-06T10:16:00Z</dcterms:modified>
  <cp:revision>2</cp:revision>
  <dc:subject/>
  <dc:title/>
</cp:coreProperties>
</file>