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ЦИ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25</w:t>
      </w:r>
      <w:r>
        <w:rPr>
          <w:bCs/>
          <w:sz w:val="28"/>
          <w:szCs w:val="28"/>
        </w:rPr>
        <w:t>» октября  2022 года</w:t>
        <w:tab/>
        <w:t xml:space="preserve">          № 39                               х. Груц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Груциновского сельского поселения Каменского района на 2023 и на плановый период 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 статьей 18 Решения Собрания депутатов Груциновского сельского поселения Каменского района  от 15.05.2016 № 116 «Об утверждении Положения о бюджетном процессе в Груциновском сельском поселении», а также постановлением Администрации Груциновского сельского поселения от 23.06.2022  № 27 «Об утверждении Порядка и сроков составления проекта бюджета Груциновского сельского поселения Каменского района на 2023 и плановый период 2024 и 2025 годов», Администрация Груциновского сельского поселения </w:t>
      </w:r>
    </w:p>
    <w:p>
      <w:pPr>
        <w:pStyle w:val="Normal"/>
        <w:widowControl w:val="false"/>
        <w:spacing w:lineRule="auto" w:line="23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Груциновского сельского поселения </w:t>
      </w:r>
      <w:r>
        <w:rPr>
          <w:color w:val="000000"/>
          <w:sz w:val="28"/>
          <w:szCs w:val="28"/>
        </w:rPr>
        <w:t>Каменского района на 2023 и на плановый период  2024 и 2025 годов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Заведующему сектором экономики и финансов Администрации  </w:t>
      </w:r>
      <w:r>
        <w:rPr>
          <w:bCs/>
          <w:color w:val="000000"/>
          <w:sz w:val="28"/>
          <w:szCs w:val="28"/>
        </w:rPr>
        <w:t xml:space="preserve">Груциновского сельского поселения </w:t>
      </w:r>
      <w:r>
        <w:rPr>
          <w:color w:val="000000"/>
          <w:sz w:val="28"/>
          <w:szCs w:val="28"/>
        </w:rPr>
        <w:t xml:space="preserve">обеспечить разработку проекта бюджета </w:t>
      </w:r>
      <w:r>
        <w:rPr>
          <w:bCs/>
          <w:color w:val="000000"/>
          <w:sz w:val="28"/>
          <w:szCs w:val="28"/>
        </w:rPr>
        <w:t xml:space="preserve">Груциновского сельского поселения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налоговой политики </w:t>
      </w:r>
      <w:r>
        <w:rPr>
          <w:bCs/>
          <w:color w:val="000000"/>
          <w:sz w:val="28"/>
          <w:szCs w:val="28"/>
        </w:rPr>
        <w:t xml:space="preserve">Груциновского сельского </w:t>
      </w:r>
      <w:r>
        <w:rPr>
          <w:sz w:val="28"/>
          <w:szCs w:val="28"/>
        </w:rPr>
        <w:t xml:space="preserve">поселения Каменского района </w:t>
      </w:r>
      <w:r>
        <w:rPr>
          <w:color w:val="000000"/>
          <w:sz w:val="28"/>
          <w:szCs w:val="28"/>
        </w:rPr>
        <w:t>на 2023 и на плановый период 2024 и 2025 годов, утвержд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руци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С.Ф.Бород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руцин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Ка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3.10.2022  № 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Груци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Cs/>
          <w:sz w:val="28"/>
          <w:szCs w:val="28"/>
        </w:rPr>
        <w:t xml:space="preserve">Каменского района на 2023 год и на плановый период 2024 и 2025 годов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 Российской Федерации от 21.04.2021, </w:t>
      </w:r>
      <w:r>
        <w:rPr>
          <w:spacing w:val="-2"/>
          <w:sz w:val="28"/>
          <w:szCs w:val="28"/>
        </w:rPr>
        <w:t xml:space="preserve">указов Президента Российской Федерации </w:t>
      </w:r>
      <w:r>
        <w:rPr>
          <w:sz w:val="28"/>
          <w:szCs w:val="28"/>
        </w:rPr>
        <w:t xml:space="preserve">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21 –2022 годах, </w:t>
      </w:r>
      <w:r>
        <w:rPr>
          <w:spacing w:val="-2"/>
          <w:sz w:val="28"/>
          <w:szCs w:val="28"/>
        </w:rPr>
        <w:t>основных направлений бюджетной, налоговой и таможенно-тарифной политики</w:t>
      </w:r>
      <w:r>
        <w:rPr>
          <w:sz w:val="28"/>
          <w:szCs w:val="28"/>
        </w:rPr>
        <w:t xml:space="preserve"> Российской Федерации на 2023 год и на плановый период 2024 и 2025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/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 бюджета Груциновского сельского поселения </w:t>
      </w:r>
      <w:r>
        <w:rPr>
          <w:bCs/>
          <w:sz w:val="28"/>
          <w:szCs w:val="28"/>
        </w:rPr>
        <w:t xml:space="preserve">Каменского района </w:t>
      </w:r>
      <w:r>
        <w:rPr>
          <w:sz w:val="28"/>
          <w:szCs w:val="28"/>
        </w:rPr>
        <w:t>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sz w:val="28"/>
          <w:szCs w:val="28"/>
        </w:rPr>
        <w:t>и налоговой политики в 2021-2022 годах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Груциновского сельского поселения Каме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Исполнение бюджета </w:t>
      </w:r>
      <w:r>
        <w:rPr>
          <w:bCs/>
          <w:sz w:val="28"/>
          <w:szCs w:val="28"/>
        </w:rPr>
        <w:t xml:space="preserve">Груциновского сельского поселения </w:t>
      </w:r>
      <w:r>
        <w:rPr>
          <w:sz w:val="28"/>
          <w:szCs w:val="28"/>
          <w:lang w:eastAsia="en-US"/>
        </w:rPr>
        <w:t>Каменского района обеспечено в 2021 году с положи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о доходам показатели исполнены в объеме 21590,3 тыс. рублей  на 100 процентов, с уменьшением от 2020 года на 21,0 процен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ственные доходы бюджета Груциновского сельского поселения Каменского района поступили в объеме 20432,8 тыс. рублей, с уменьшением к 2020 году на 4548,3 тыс. рублей</w:t>
      </w:r>
      <w:bookmarkStart w:id="0" w:name="OLE_LINK1"/>
      <w:r>
        <w:rPr>
          <w:bCs/>
          <w:sz w:val="28"/>
          <w:szCs w:val="28"/>
        </w:rPr>
        <w:t>, или на 18,2 процента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По расходам исполнение составило 19837,3 тыс. рублей, или на 87,8 процента </w:t>
      </w:r>
      <w:r>
        <w:rPr>
          <w:sz w:val="28"/>
          <w:szCs w:val="28"/>
          <w:lang w:eastAsia="en-US"/>
        </w:rPr>
        <w:t>к плану и с уменьшением от 2020 года на 23,2 процента. По результатам исполнения бюджета сложилось превышение доходов над расходами в сумме 1753,0 тыс. рублей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</w:rPr>
        <w:t>Увеличению налогового потенциала бюджета Груциновского сельского поселения Каменского района способствовала проводимая налоговая политика за счет создания условий справедливой конкурентной среды, совершенствования и 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За период I полугодия 2022 г. исполнение   бюджета </w:t>
      </w:r>
      <w:r>
        <w:rPr>
          <w:bCs/>
          <w:sz w:val="28"/>
          <w:szCs w:val="28"/>
        </w:rPr>
        <w:t xml:space="preserve">Груциновского сельского поселения </w:t>
      </w:r>
      <w:r>
        <w:rPr>
          <w:sz w:val="28"/>
        </w:rPr>
        <w:t>Каменского района составило 8120,7 тыс. рублей, выше аналогичных показателей прошлого года на 2600,2 тыс. рублей.</w:t>
      </w:r>
    </w:p>
    <w:p>
      <w:pPr>
        <w:pStyle w:val="Normal"/>
        <w:ind w:right="120" w:firstLine="851"/>
        <w:jc w:val="both"/>
        <w:rPr/>
      </w:pPr>
      <w:r>
        <w:rPr>
          <w:sz w:val="28"/>
        </w:rPr>
        <w:t>Доходы исполнены в сумме 9976,2 тыс. рублей, или 52,1 процента к годовому плану. В том числе собственные налоговые и неналоговые поступления составили 9933,1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итогам I полугодия 2022 года исполнение  бюджета обеспечено с профицитом в сумме 1855,5 тыс. рублей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2022 год и на плановый период 2023 и 2024 годов достижение целей и решение задач, определенных у</w:t>
      </w:r>
      <w:hyperlink r:id="rId2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циональных целей развития поселения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араметры бюджета Груцино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аменского района на 2023 год и на плановый период 2024 и 2025 годов сформированы в благоприятных условиях, обусловленных увеличением поступлений налоговых и неналоговых доходов в 2022 году и опережающими темпами роста расходов бюджета Груцино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аме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этих целях необходимо обеспечить качественное планирование бюджета Груцино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аменского района и эффективное его исполнение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Груцино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Камен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Груцино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аменского района на 2023 год и на плановый период 2024 и 2025 годов ориентирована на развитие доходного потенциала Груцино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аменского района на основе экономического роста 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взаимодействие органов власти сельского поселения с районными органами власти в решении задач по дополнительной мобилизации доходов за счет использования имеющихся резервов.</w:t>
      </w:r>
    </w:p>
    <w:p>
      <w:pPr>
        <w:pStyle w:val="Normal"/>
        <w:widowControl w:val="false"/>
        <w:shd w:fill="FFFFFF" w:val="clear"/>
        <w:spacing w:lineRule="auto" w:line="228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Груциновского сельского поселения Камен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Груциновского сельского поселения Каменского район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Груциновского сельского поселения Каменского района на основе муниципальных программ Груциновского сельского поселения Каме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3 – 2025 годы будут являть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вышение финансовой самостоятельности бюджетов сельских поселений,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бюджетов сельских поселений,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содействие в обеспечении сбалансированности бюджетов сельских поселений,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сельских поселений, параметрам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овышение ответственности органов местного самоуправления за проводимую бюджетную политику, качество управления муниципальными финансами будет проведена оценка качества управления бюджетным процессом в Груциновском сельском поселении Камен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вязи с этим продолжится мониторинг планирования и исполнения бюджета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 xml:space="preserve">5. Обеспечение сбалансированности бюджета Груцино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менского район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Груциновского сельского поселения Камен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условиях превышения расходов над доходами основным источником финансирования дефицита бюджета Груцино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амен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 Совершенствование системы внутрен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1134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C4ACEA0DE293F203792AA4311D5390555967DE4BEE13EEE8BD209644CHET4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0:00Z</dcterms:created>
  <dc:creator>adm2</dc:creator>
  <dc:description/>
  <cp:keywords/>
  <dc:language>en-US</dc:language>
  <cp:lastModifiedBy>Admin</cp:lastModifiedBy>
  <cp:lastPrinted>2020-11-03T09:59:00Z</cp:lastPrinted>
  <dcterms:modified xsi:type="dcterms:W3CDTF">2022-11-10T10:55:00Z</dcterms:modified>
  <cp:revision>12</cp:revision>
  <dc:subject/>
  <dc:title>Постановление главы района</dc:title>
</cp:coreProperties>
</file>