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Ц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«28» февраля 2022 г.                           № 2а                                 х. Груц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от 30.12.2021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руц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развитие энергетики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Груциновского сельского поселения от 10.09.2018 № 25/3 «Об утверждении Порядка разработки, реализации и оценки эффективности муниципальных программ Груциновского сельского поселения», постановлением Администрации Груциновского сельского поселения от 24.09.2018 № 25/2 «Об утверждении Методических рекомендаций по разработке и реализации муниципальных программ Груциновского сельского поселения», -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руциновского сельского поселения № 24 от 30.12.2021г. «Об утверждении 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Груц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на 2022 год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к распоряжению изложить в следующей редакции согласно приложению к настоящему распоряж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9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Груци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Бор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уц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г. №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>» 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1980"/>
        <w:gridCol w:w="2408"/>
        <w:gridCol w:w="1701"/>
        <w:gridCol w:w="993"/>
        <w:gridCol w:w="1276"/>
        <w:gridCol w:w="1134"/>
        <w:gridCol w:w="1512"/>
      </w:tblGrid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Установка/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нергосберегающего оборудования и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«Развит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одернизация электрических сетей, включая сети уличного осве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нструкция объектов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2.4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5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 реконструкцию объектов электрических сетей наружного  (уличного)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2.6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газотраспортной систе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сновное мероприятие 3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роительство и реконструкция объектов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2:00Z</dcterms:created>
  <dc:creator>User1</dc:creator>
  <dc:description/>
  <cp:keywords/>
  <dc:language>en-US</dc:language>
  <cp:lastModifiedBy>Admin</cp:lastModifiedBy>
  <cp:lastPrinted>2023-06-14T14:01:00Z</cp:lastPrinted>
  <dcterms:modified xsi:type="dcterms:W3CDTF">2023-06-19T10:40:00Z</dcterms:modified>
  <cp:revision>11</cp:revision>
  <dc:subject/>
  <dc:title>                                                                                                      </dc:title>
</cp:coreProperties>
</file>