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40"/>
      </w:tblGrid>
      <w:tr>
        <w:trPr/>
        <w:tc>
          <w:tcPr>
            <w:tcW w:w="7621" w:type="dxa"/>
            <w:tcBorders/>
          </w:tcPr>
          <w:p>
            <w:pPr>
              <w:pStyle w:val="Heading1"/>
              <w:tabs>
                <w:tab w:val="clear" w:pos="708"/>
                <w:tab w:val="left" w:pos="1650" w:leader="none"/>
                <w:tab w:val="center" w:pos="3972" w:leader="none"/>
              </w:tabs>
              <w:ind w:firstLine="5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 xml:space="preserve">              </w:t>
              <w:tab/>
              <w:t>РОССИЙСКАЯ  ФЕДЕ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 xml:space="preserve">                                </w:t>
            </w:r>
            <w:r>
              <w:rPr>
                <w:b/>
                <w:color w:val="000000"/>
                <w:sz w:val="32"/>
                <w:szCs w:val="32"/>
              </w:rPr>
              <w:t>РОСТОВ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ГРУЦ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РЕШЕНИЕ</w:t>
      </w:r>
    </w:p>
    <w:p>
      <w:pPr>
        <w:pStyle w:val="Normal"/>
        <w:spacing w:lineRule="auto" w:line="228"/>
        <w:rPr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«30» сентября  2019г.                            № </w:t>
        <w:tab/>
        <w:t>103/1                        х.Груцинов</w:t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/>
      </w:pPr>
      <w:r>
        <w:rPr/>
        <w:t xml:space="preserve">О внесении изменений в решение Собрания депутатов Груциновского сельского поселения от 28.12.2008 № 10б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Груциновского сельского поселения»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. 4 ст. 86 Бюджетного кодекса Российской Федерации и в целях совершенствования системы оплаты труда в зависимости от качества оказываемых государственных услуг и эффективности деятельности работников по заданным критериям и показателям Собрание депутатов Груциновского сельского поселения </w:t>
      </w:r>
    </w:p>
    <w:p>
      <w:pPr>
        <w:pStyle w:val="Default"/>
        <w:jc w:val="both"/>
        <w:rPr/>
      </w:pPr>
      <w:r>
        <w:rPr/>
        <w:t xml:space="preserve">                                          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right="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 депутатов Груциновского сельского поселения от 28.12.2008 № 10б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Груциновского сельского поселения»</w:t>
      </w:r>
      <w:r>
        <w:rPr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риложение 1 изложить в следующей редакции:</w:t>
      </w:r>
    </w:p>
    <w:tbl>
      <w:tblPr>
        <w:tblW w:w="43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1601" w:hRule="atLeast"/>
        </w:trPr>
        <w:tc>
          <w:tcPr>
            <w:tcW w:w="437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8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решению Собрания депутатов Груциновского сельского поселения «Об оплате труда работников, осуществляющих техническое обеспечение деятельности органов местного самоуправления  и обслуживающего персонала органов местного самоуправления Администрации Груциновского сельского поселе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  <w:lang w:val="ru-RU"/>
        </w:rPr>
        <w:t xml:space="preserve">ЗАНИМАЮЩИХ В  ОРГАНАХ  МЕСТНОГО САМОУПРАВЛЕНИЯ </w:t>
      </w:r>
      <w:r>
        <w:rPr>
          <w:bCs/>
          <w:sz w:val="28"/>
          <w:szCs w:val="32"/>
          <w:lang w:val="ru-RU"/>
        </w:rPr>
        <w:t xml:space="preserve">ГРУЦИНОВСКОГО </w:t>
      </w:r>
      <w:r>
        <w:rPr>
          <w:bCs/>
          <w:sz w:val="28"/>
          <w:szCs w:val="28"/>
          <w:lang w:val="ru-RU"/>
        </w:rPr>
        <w:t xml:space="preserve"> СЕЛЬСКОГО ПОСЕЛЕНИЯ ДОЛЖНОСТИ, НЕ ОТНЕСЕННЫЕ К ДОЛЖНОСТЯМ МУНИЦИПАЛЬНОЙ СЛУЖБЫ, И ОСУЩЕСТВЛЯЮЩИХ ТЕХНИЧЕСКОЕ ОБЕСПЕЧЕНИЕ ДЕЯТЕЛЬНОСТИ  ОРГАНОВ  МЕСТНОГО САМОУПРАВЛЕНИЯ ГРУЦИН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74"/>
        <w:gridCol w:w="2961"/>
        <w:gridCol w:w="426"/>
      </w:tblGrid>
      <w:tr>
        <w:trPr>
          <w:trHeight w:val="1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9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1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/>
        <w:tc>
          <w:tcPr>
            <w:tcW w:w="423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 решению Собрания депутатов Груциновского сельского поселения «Об оплате труда работников, осуществляющих техническое обеспечение деятельности органов местного самоуправления  и обслуживающего персонала органов местного самоуправления Администрации Груцино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СТАВОК ЗАРАБОТНОЙ ПЛАТЫ РАБОТНИ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ОХРАНУ И (ИЛИ) ОБСЛУЖИВАНИЕ ЗД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МЕЩЕНИЙ), ВОДИТЕЛЕЙ ЛЕГКОВЫХ АВТОМОБИЛЕ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ЕННЫХ В ШТАТНЫЕ РАСПИСАНИЯ ОРГАНОВ  МЕСТНОГО САМОУПРАВЛЕНИЯ ГРУЦИ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8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5"/>
        <w:gridCol w:w="709"/>
        <w:gridCol w:w="708"/>
        <w:gridCol w:w="728"/>
        <w:gridCol w:w="709"/>
        <w:gridCol w:w="708"/>
        <w:gridCol w:w="709"/>
        <w:gridCol w:w="708"/>
        <w:gridCol w:w="1541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</w:t>
              <w:br/>
              <w:t>разря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оква-лифициро-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3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9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9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/>
      </w:pPr>
      <w:r>
        <w:rPr/>
        <w:t>Примечания:</w:t>
      </w:r>
    </w:p>
    <w:p>
      <w:pPr>
        <w:pStyle w:val="2"/>
        <w:rPr/>
      </w:pPr>
      <w:r>
        <w:rPr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</w:t>
      </w:r>
      <w:r>
        <w:rPr>
          <w:rFonts w:cs="Arial"/>
          <w:sz w:val="28"/>
          <w:szCs w:val="28"/>
          <w:lang w:val="ru-RU"/>
        </w:rPr>
        <w:t>».</w:t>
      </w:r>
    </w:p>
    <w:p>
      <w:pPr>
        <w:pStyle w:val="Normal"/>
        <w:spacing w:lineRule="auto" w:line="232"/>
        <w:ind w:right="61"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и применяется к правоотношениям, возникшим с 1 октябр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Контроль за исполнением  настоящего  решения возложить на постоянную комиссию Собрания депутатов Груциновского сельского поселения по бюджету, налогам и собственности</w:t>
      </w:r>
      <w:r>
        <w:rPr>
          <w:sz w:val="28"/>
          <w:szCs w:val="28"/>
          <w:lang w:val="ru-RU"/>
        </w:rPr>
        <w:t xml:space="preserve"> (Малахову Г.Ф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руциновского сельского поселения</w:t>
        <w:tab/>
        <w:t xml:space="preserve">                      Т.Е.Ле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400" w:leader="none"/>
      </w:tabs>
      <w:ind w:right="4396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5:00Z</dcterms:created>
  <dc:creator>Computer</dc:creator>
  <dc:description/>
  <cp:keywords/>
  <dc:language>en-US</dc:language>
  <cp:lastModifiedBy>User</cp:lastModifiedBy>
  <cp:lastPrinted>2018-01-17T13:56:00Z</cp:lastPrinted>
  <dcterms:modified xsi:type="dcterms:W3CDTF">2019-12-10T08:06:00Z</dcterms:modified>
  <cp:revision>16</cp:revision>
  <dc:subject/>
  <dc:title>Собрание депутатов муниципального образования</dc:title>
</cp:coreProperties>
</file>