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95" w:leader="none"/>
          <w:tab w:val="center" w:pos="4909" w:leader="none"/>
        </w:tabs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</w:t>
      </w:r>
    </w:p>
    <w:p>
      <w:pPr>
        <w:pStyle w:val="Normal"/>
        <w:tabs>
          <w:tab w:val="clear" w:pos="708"/>
          <w:tab w:val="left" w:pos="1695" w:leader="none"/>
          <w:tab w:val="center" w:pos="49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center" w:pos="49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1440" w:leader="none"/>
          <w:tab w:val="left" w:pos="3315" w:leader="none"/>
          <w:tab w:val="center" w:pos="49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         РОСТОВСКАЯ </w:t>
        <w:tab/>
        <w:t>ОБЛАСТЬ</w:t>
      </w:r>
    </w:p>
    <w:p>
      <w:pPr>
        <w:pStyle w:val="Normal"/>
        <w:tabs>
          <w:tab w:val="clear" w:pos="708"/>
          <w:tab w:val="left" w:pos="1440" w:leader="none"/>
          <w:tab w:val="left" w:pos="3315" w:leader="none"/>
          <w:tab w:val="center" w:pos="49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АМЕНСКИЙ  РАЙОН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ГРУЦИНОВСКОГО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  <w:tab w:val="center" w:pos="49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0» июля 2024г                            №  66                                 х. Груц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ереч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, уполномоч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ротоколы об административ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нарушениях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цинов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 приведения  нормативного акта Груциновского сельского поселения, в соответствии с Областным  законом Ростовской области от 01.08.2002 № 917-ЗС и № 909, № 273 ЗС от 25.10.2002,  № 126 ЗС от 25.04.2024 «О внесении изменений в Областной закон «Об административных правонарушениях», вступившим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ных лиц, уполномоченных составлять протоколы об административных правонарушениях на территории Груциновского сельского поселения (Приложение).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Груциновского сельского поселения от 05 сентября 2023 года № 42 «Об утверждении Перечня должностных лиц, уполномоченных составлять протоколы об административных правонарушениях на территории Груциновского сельского поселения» считать утратившим силу.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 выполнением  настоящего постановления оставляю за  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публикования (обнародован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циновского сельского поселения</w:t>
        <w:tab/>
        <w:tab/>
        <w:tab/>
        <w:t xml:space="preserve">               С.Ф. Бор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Груцин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  30. 07. 2024г  №  66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/>
        <w:tab/>
        <w:t xml:space="preserve">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ых лиц, уполномоченных составлять протоколы об административных       правонарушениях на территории Груци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.Глава Груциновского сельского поселения - об административных правонарушениях, предусмотренных  статьей 2.2, 2.3, 2.5, 5.3, 8.8, частью 2 статьи 9.1, статьей 9.3, частью 2 статьи 9.9 Областного закона № 273 ЗС «Об административных правонарушениях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Заведующий сектором экономики и финансов  Администрации  Груциновского сельского поселения - об административных правонарушениях, предусмотренных статьями 15.14-15.15.16  Кодекса Российской Федерации об административных  правонарушений (при осуществлении муниципального финансового контро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 Ведущий специалист по вопросам муниципального хозяйства  Администрации Груциновского сельского поселения - об административных правонарушений, предусмотренных статьями    2.4, 2.10, 4.1, 4.4, 4.5, 4.7, 5.1, 5.2, 5.4, 5.5, 8.1, 8.2, 8.10     Областного   закона «Об административных правонарушениях»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.Ведущий специалист   по вопросам имущественных и земельных отношений Администрации Груциновского сельского поселения -- об административных правонарушениях, предусмотренных статьями 3.2, 4.1, 4.5, 5.1, 5.4, 6.3, 6.4  Областного закона «Об административных правонарушениях»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. Специалист 1-й категории Администрации Груциновского сельского поселения   -об административных   правонарушеньях, предусмотренных статьями 5.1, 5.4, 4.5, 4.7  Областного   закона  «Об   административных правонарушениях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701" w:right="1133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10:00Z</dcterms:created>
  <dc:creator>Старостаничная</dc:creator>
  <dc:description/>
  <cp:keywords/>
  <dc:language>en-US</dc:language>
  <cp:lastModifiedBy>Grucini</cp:lastModifiedBy>
  <cp:lastPrinted>2024-07-30T13:12:00Z</cp:lastPrinted>
  <dcterms:modified xsi:type="dcterms:W3CDTF">2024-07-30T10:13:00Z</dcterms:modified>
  <cp:revision>5</cp:revision>
  <dc:subject/>
  <dc:title>МУНИЦИПАЛЬ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8356289</vt:r8>
  </property>
  <property fmtid="{D5CDD505-2E9C-101B-9397-08002B2CF9AE}" pid="3" name="_AuthorEmail">
    <vt:lpwstr>akr@kamensk.donpac.ru</vt:lpwstr>
  </property>
  <property fmtid="{D5CDD505-2E9C-101B-9397-08002B2CF9AE}" pid="4" name="_AuthorEmailDisplayName">
    <vt:lpwstr>Администрация Каменского района</vt:lpwstr>
  </property>
  <property fmtid="{D5CDD505-2E9C-101B-9397-08002B2CF9AE}" pid="5" name="_EmailSubject">
    <vt:lpwstr>Образец постановления по перечню лиц уполномоченных составлять протоколы</vt:lpwstr>
  </property>
  <property fmtid="{D5CDD505-2E9C-101B-9397-08002B2CF9AE}" pid="6" name="_ReviewingToolsShownOnce">
    <vt:lpwstr/>
  </property>
</Properties>
</file>