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УЦИ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>от 22.01.2024                                  № 9                                   х. Груцинов</w:t>
      </w:r>
    </w:p>
    <w:p>
      <w:pPr>
        <w:pStyle w:val="Normal"/>
        <w:widowControl w:val="false"/>
        <w:ind w:right="436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0" w:hanging="0"/>
        <w:jc w:val="center"/>
        <w:rPr>
          <w:b/>
          <w:b/>
          <w:szCs w:val="28"/>
        </w:rPr>
      </w:pPr>
      <w:r>
        <w:rPr>
          <w:b/>
          <w:bCs/>
        </w:rPr>
        <w:t>Об отмене постановления Администрации Груциновского сельского поселения Каменского района Ростовской области от 03.06.2013 г. № 31 «О порядке сбора отработанных ртутьсодержащих ламп на территории</w:t>
      </w:r>
      <w:r>
        <w:rPr>
          <w:b/>
          <w:szCs w:val="28"/>
        </w:rPr>
        <w:t xml:space="preserve"> Груциновского сельского поселения» (в редакции от 03.07.2015 № 88)</w:t>
      </w:r>
    </w:p>
    <w:p>
      <w:pPr>
        <w:pStyle w:val="Normal"/>
        <w:widowControl w:val="false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Рассмотрев протест Ростовской межрайонной природоохранной прокуратуры Ростовской области от 03.07.2023 № 07-03/Прдп549-23-20600047, 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Груциновское сельское </w:t>
      </w:r>
      <w:r>
        <w:rPr>
          <w:szCs w:val="28"/>
        </w:rPr>
        <w:t xml:space="preserve">поселение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  <w:t>Постановление Администрации Груциновского сельского поселения Каменского района Ростовской области № 31 от 03 июня 2013 года «О порядке сбора отработанных ртутьсодержащих ламп на территории Груциновского сельского поселения» (в редакции от 03.07.2015 № 88)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Глава Администрации Груциновского                       С.Ф.Бород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сельского поселения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1:00Z</dcterms:created>
  <dc:creator>Кудинова</dc:creator>
  <dc:description/>
  <dc:language>en-US</dc:language>
  <cp:lastModifiedBy>User</cp:lastModifiedBy>
  <cp:lastPrinted>2024-01-22T11:23:00Z</cp:lastPrinted>
  <dcterms:modified xsi:type="dcterms:W3CDTF">2024-01-22T08:31:00Z</dcterms:modified>
  <cp:revision>2</cp:revision>
  <dc:subject/>
  <dc:title/>
</cp:coreProperties>
</file>