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УЧРЕЖДЕНИЕ КУЛЬТУРЫ ГРУЦИНОВСКОГО СЕЛЬСКОГО ПОСЕЛЕНИЯ КАМЕ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«Груциновская ЦПСБ»</w:t>
      </w:r>
    </w:p>
    <w:p>
      <w:pPr>
        <w:pStyle w:val="Normal"/>
        <w:jc w:val="center"/>
        <w:rPr/>
      </w:pPr>
      <w:r>
        <w:rPr/>
        <w:t>РАБОТЕ  ______________________________________________________ БИБЛИОТЕ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за ______январь______  месяц  2016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560"/>
        <w:gridCol w:w="1260"/>
        <w:gridCol w:w="1895"/>
        <w:gridCol w:w="1260"/>
        <w:gridCol w:w="1264"/>
        <w:gridCol w:w="1080"/>
        <w:gridCol w:w="1080"/>
        <w:gridCol w:w="1411"/>
      </w:tblGrid>
      <w:tr>
        <w:trPr>
          <w:trHeight w:val="16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/п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я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 провед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тегория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ффективность работы</w:t>
            </w:r>
          </w:p>
        </w:tc>
      </w:tr>
      <w:tr>
        <w:trPr>
          <w:trHeight w:val="28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сутствова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смотр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н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аточный материал</w:t>
            </w:r>
          </w:p>
        </w:tc>
      </w:tr>
      <w:tr>
        <w:trPr>
          <w:trHeight w:val="1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: «Путешествие в Сказкогра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Библио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ля всех шк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: «В мире русских сказок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06.0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Библио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ля всех шк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духовности (Рождество): «Рождество Христо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07.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Библио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Все групп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ий час: «Раскраска из сказки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.0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Библио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ля всех шк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eastAsia="Calibri"/>
              </w:rPr>
            </w:pPr>
            <w:r>
              <w:rPr/>
              <w:t>Час информации: «Из истории празднования Нового Го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rFonts w:eastAsia="Calibri"/>
              </w:rPr>
              <w:t>10.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Библио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 групп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етской периодики о природе</w:t>
            </w:r>
            <w:r>
              <w:rPr>
                <w:rFonts w:eastAsia="Calibri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«Путешествие в страну «Журналию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1.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Библио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ля всех шк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празд. и конкур. – игро.-программа: «День студенчества в России»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.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ля взрос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_______________</w:t>
        <w:softHyphen/>
        <w:softHyphen/>
        <w:softHyphen/>
        <w:softHyphen/>
        <w:softHyphen/>
        <w:softHyphen/>
        <w:softHyphen/>
        <w:softHyphen/>
        <w:t>___________________ библиотекой 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УЧРЕЖДЕНИЕ КУЛЬТУРЫ ГРУЦИНОВСКОГО СЕЛЬСКОГО ПОСЕЛЕНИЯ КАМЕ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«Груциновская ЦПСБ»</w:t>
      </w:r>
    </w:p>
    <w:p>
      <w:pPr>
        <w:pStyle w:val="Normal"/>
        <w:jc w:val="center"/>
        <w:rPr/>
      </w:pPr>
      <w:r>
        <w:rPr/>
        <w:t>РАБОТЕ  ______________________________________________________ БИБЛИОТЕ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за ___февраль___  месяц  2016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560"/>
        <w:gridCol w:w="1260"/>
        <w:gridCol w:w="1745"/>
        <w:gridCol w:w="1410"/>
        <w:gridCol w:w="1264"/>
        <w:gridCol w:w="1080"/>
        <w:gridCol w:w="1080"/>
        <w:gridCol w:w="1411"/>
      </w:tblGrid>
      <w:tr>
        <w:trPr>
          <w:trHeight w:val="16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/п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 проведен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тегория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ффективность работы</w:t>
            </w:r>
          </w:p>
        </w:tc>
      </w:tr>
      <w:tr>
        <w:trPr>
          <w:trHeight w:val="28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сутствова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мотр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н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аточный материал</w:t>
            </w:r>
          </w:p>
        </w:tc>
      </w:tr>
      <w:tr>
        <w:trPr>
          <w:trHeight w:val="1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-беседа:</w:t>
            </w:r>
            <w:r>
              <w:rPr>
                <w:bCs/>
                <w:sz w:val="28"/>
                <w:szCs w:val="28"/>
              </w:rPr>
              <w:t xml:space="preserve"> «Мир  книги. Справочный  аппарат  издания»</w:t>
            </w:r>
            <w:r>
              <w:rPr>
                <w:sz w:val="28"/>
                <w:szCs w:val="28"/>
              </w:rPr>
              <w:t xml:space="preserve"> 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Библио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 г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нижная выставка: «Библиотека поэта: По страницам произведений Н.М. Карамзи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Библио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 истории: «Родины моей освобожд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Библио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-ка стихов и песен об Афганской войне: «В их жизни была вой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02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Библио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Вечер – отдыха: </w:t>
            </w:r>
            <w:r>
              <w:rPr>
                <w:rFonts w:eastAsia="Calibri"/>
                <w:sz w:val="28"/>
                <w:szCs w:val="28"/>
                <w:lang w:eastAsia="en-US"/>
              </w:rPr>
              <w:t>«Защитникам Родины славу поем»</w:t>
            </w:r>
            <w:r>
              <w:rPr>
                <w:rFonts w:eastAsia="Calibri"/>
                <w:sz w:val="28"/>
                <w:szCs w:val="28"/>
              </w:rPr>
              <w:t xml:space="preserve">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  <w:r>
              <w:rPr>
                <w:rFonts w:eastAsia="Calibri"/>
                <w:sz w:val="28"/>
                <w:szCs w:val="28"/>
              </w:rPr>
              <w:t>.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Школ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Для всех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  <w:tab w:val="center" w:pos="4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азочный час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«Сказка-умница и прелесть с нами рядышком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02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Библио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к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_______________</w:t>
        <w:softHyphen/>
        <w:softHyphen/>
        <w:softHyphen/>
        <w:softHyphen/>
        <w:softHyphen/>
        <w:softHyphen/>
        <w:softHyphen/>
        <w:softHyphen/>
        <w:t>___________________ библиотекой   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УЧРЕЖДЕНИЕ КУЛЬТУРЫ ГРУЦИНОВСКОГО СЕЛЬСКОГО ПОСЕЛЕНИЯ КАМЕ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«Груциновская ЦПСБ»</w:t>
      </w:r>
    </w:p>
    <w:p>
      <w:pPr>
        <w:pStyle w:val="Normal"/>
        <w:jc w:val="center"/>
        <w:rPr/>
      </w:pPr>
      <w:r>
        <w:rPr/>
        <w:t>РАБОТЕ  ______________________________________________________ БИБЛИОТЕ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за ___март___  месяц  2016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560"/>
        <w:gridCol w:w="1260"/>
        <w:gridCol w:w="1745"/>
        <w:gridCol w:w="1410"/>
        <w:gridCol w:w="1264"/>
        <w:gridCol w:w="1080"/>
        <w:gridCol w:w="1080"/>
        <w:gridCol w:w="1411"/>
      </w:tblGrid>
      <w:tr>
        <w:trPr>
          <w:trHeight w:val="16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/п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 проведен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тегория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ффективность работы</w:t>
            </w:r>
          </w:p>
        </w:tc>
      </w:tr>
      <w:tr>
        <w:trPr>
          <w:trHeight w:val="28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сутствова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мотр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н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аточный материал</w:t>
            </w:r>
          </w:p>
        </w:tc>
      </w:tr>
      <w:tr>
        <w:trPr>
          <w:trHeight w:val="2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Громкое чтение: «Старая лошадь Зи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Библио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5-9к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Час информации:</w:t>
            </w:r>
            <w:r>
              <w:rPr>
                <w:lang w:eastAsia="ar-SA"/>
              </w:rPr>
              <w:t xml:space="preserve"> «Любовь к лошадя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02.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Библио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5-9к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Концерт </w:t>
            </w:r>
            <w:r>
              <w:rPr>
                <w:i/>
              </w:rPr>
              <w:t>(Совместно с ДК):</w:t>
            </w:r>
            <w:r>
              <w:rPr/>
              <w:t xml:space="preserve"> «Сегодня мамин праздник, сегодня женский ден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08.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Все г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Выставка стихов, рассказов о маме: «Мама - светлое слово в каждой судьб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08.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Все г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Литературный час: «Величие и красота Донского края в произведениях Лебеденко П. В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0.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Библио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Все г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Тематическая выставка:</w:t>
            </w:r>
            <w:r>
              <w:rPr>
                <w:lang w:eastAsia="ar-SA"/>
              </w:rPr>
              <w:t xml:space="preserve"> «Здравствуй сказка Донск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0.03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Библио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Все г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: «Наш край родной в стихах и проз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4.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Библио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Все г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библиотеке: «Хранилище добра и знаний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 библиотеке и книга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.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Библио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Для всех шк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ыставка – обзор детективов для подростков:</w:t>
            </w:r>
            <w:r>
              <w:rPr>
                <w:sz w:val="28"/>
                <w:szCs w:val="28"/>
              </w:rPr>
              <w:t xml:space="preserve"> «Вас ждут приключения на острове чт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6.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Библио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ля всех шк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тение интересных рассказов Н. Носова, Ю. Драгунского:</w:t>
            </w:r>
            <w:r>
              <w:rPr>
                <w:sz w:val="28"/>
                <w:szCs w:val="28"/>
              </w:rPr>
              <w:t xml:space="preserve"> «Рассказкино воскресень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7.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Библио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ля всех шк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ас загадок: </w:t>
            </w:r>
            <w:r>
              <w:rPr>
                <w:rFonts w:eastAsia="Calibri"/>
                <w:sz w:val="28"/>
                <w:szCs w:val="28"/>
              </w:rPr>
              <w:t>«Загадочный вторник»</w:t>
            </w:r>
          </w:p>
          <w:p>
            <w:pPr>
              <w:pStyle w:val="Western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9.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Библиот.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ля всех шк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торина:</w:t>
            </w:r>
            <w:r>
              <w:rPr>
                <w:rFonts w:eastAsia="Calibri"/>
                <w:sz w:val="28"/>
                <w:szCs w:val="28"/>
              </w:rPr>
              <w:t xml:space="preserve"> «Угадай с какой сказки»</w:t>
            </w:r>
          </w:p>
          <w:p>
            <w:pPr>
              <w:pStyle w:val="Western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30.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Библио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ля всех шк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_______________</w:t>
        <w:softHyphen/>
        <w:softHyphen/>
        <w:softHyphen/>
        <w:softHyphen/>
        <w:softHyphen/>
        <w:softHyphen/>
        <w:softHyphen/>
        <w:softHyphen/>
        <w:t>___________________ библиотекой   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УЧРЕЖДЕНИЕ КУЛЬТУРЫ ГРУЦИНОВСКОГО СЕЛЬСКОГО ПОСЕЛЕНИЯ КАМЕ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«Груциновская ЦПСБ»</w:t>
      </w:r>
    </w:p>
    <w:p>
      <w:pPr>
        <w:pStyle w:val="Normal"/>
        <w:jc w:val="center"/>
        <w:rPr/>
      </w:pPr>
      <w:r>
        <w:rPr/>
        <w:t>РАБОТЕ  ______________________________________________________ БИБЛИОТЕ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за ___апрель___  месяц  2016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560"/>
        <w:gridCol w:w="1260"/>
        <w:gridCol w:w="1745"/>
        <w:gridCol w:w="1410"/>
        <w:gridCol w:w="1264"/>
        <w:gridCol w:w="1080"/>
        <w:gridCol w:w="1080"/>
        <w:gridCol w:w="1411"/>
      </w:tblGrid>
      <w:tr>
        <w:trPr>
          <w:trHeight w:val="16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/п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 проведен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тегория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ффективность работы</w:t>
            </w:r>
          </w:p>
        </w:tc>
      </w:tr>
      <w:tr>
        <w:trPr>
          <w:trHeight w:val="28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сутствова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мотр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н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аточный материал</w:t>
            </w:r>
          </w:p>
        </w:tc>
      </w:tr>
      <w:tr>
        <w:trPr>
          <w:trHeight w:val="1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информаци</w:t>
            </w:r>
            <w:r>
              <w:rPr>
                <w:rFonts w:eastAsia="Calibri"/>
                <w:sz w:val="28"/>
                <w:szCs w:val="28"/>
                <w:lang w:eastAsia="en-US"/>
              </w:rPr>
              <w:t>: «Садоводам и огородника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.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Библио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зрос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порт.-игро. программа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«Мы выбираем спорт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.0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Библио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-5 к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Час полез. Советов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«Пешеход. переход от беды спас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0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Библио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- 4 к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. нрав-и: «С детства дружбой дорожи»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0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Библио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-6к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н. в-ка «Кем быть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Библио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9 кл.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  <w:tab w:val="center" w:pos="4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азоч. Калейдоскоп: «Золотой век русск. поэз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04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Библио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к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блионочь - 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Библио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. листовки</w:t>
            </w:r>
          </w:p>
        </w:tc>
      </w:tr>
      <w:tr>
        <w:trPr>
          <w:trHeight w:val="1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зор: «Экономические знания школьник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.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Библио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Детский уголок</w:t>
            </w:r>
            <w:r>
              <w:rPr>
                <w:sz w:val="28"/>
                <w:szCs w:val="28"/>
              </w:rPr>
              <w:t>: «В гости к любимым книга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Библио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кл, дошк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_______________</w:t>
        <w:softHyphen/>
        <w:softHyphen/>
        <w:softHyphen/>
        <w:softHyphen/>
        <w:softHyphen/>
        <w:softHyphen/>
        <w:softHyphen/>
        <w:softHyphen/>
        <w:t>___________________ библиотекой   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УЧРЕЖДЕНИЕ КУЛЬТУРЫ ГРУЦИНОВСКОГО СЕЛЬСКОГО ПОСЕЛЕНИЯ КАМЕ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«Груциновская ЦПСБ»</w:t>
      </w:r>
    </w:p>
    <w:p>
      <w:pPr>
        <w:pStyle w:val="Normal"/>
        <w:jc w:val="center"/>
        <w:rPr/>
      </w:pPr>
      <w:r>
        <w:rPr/>
        <w:t>РАБОТЕ  ______________________________________________________ БИБЛИОТЕ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за ___май___  месяц  2016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560"/>
        <w:gridCol w:w="1260"/>
        <w:gridCol w:w="1745"/>
        <w:gridCol w:w="1410"/>
        <w:gridCol w:w="1264"/>
        <w:gridCol w:w="1080"/>
        <w:gridCol w:w="1080"/>
        <w:gridCol w:w="1411"/>
      </w:tblGrid>
      <w:tr>
        <w:trPr>
          <w:trHeight w:val="16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/п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 проведен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тегория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ффективность работы</w:t>
            </w:r>
          </w:p>
        </w:tc>
      </w:tr>
      <w:tr>
        <w:trPr>
          <w:trHeight w:val="28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сутствова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мотр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н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аточный материал</w:t>
            </w:r>
          </w:p>
        </w:tc>
      </w:tr>
      <w:tr>
        <w:trPr>
          <w:trHeight w:val="1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.- муз. композиция: «Годы войны – года памя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9.05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Библио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Акция: «Георгиевская ленточ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9.05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Библио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. лент.</w:t>
            </w:r>
          </w:p>
        </w:tc>
      </w:tr>
      <w:tr>
        <w:trPr>
          <w:trHeight w:val="1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: «Азбука семейной жизн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5.05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Библио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Литер. час: «Наш великий земля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05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Библио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 г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  <w:tab w:val="center" w:pos="4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Викторина: «Что ты знаешь о Шолохове?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05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Библио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</w:tr>
      <w:tr>
        <w:trPr>
          <w:trHeight w:val="1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. час</w:t>
            </w:r>
          </w:p>
          <w:p>
            <w:pPr>
              <w:pStyle w:val="Normal"/>
              <w:textAlignment w:val="baseline"/>
              <w:rPr/>
            </w:pPr>
            <w:r>
              <w:rPr>
                <w:i/>
                <w:sz w:val="28"/>
                <w:szCs w:val="28"/>
              </w:rPr>
              <w:t>(День славянской письменности):</w:t>
            </w:r>
            <w:r>
              <w:rPr>
                <w:sz w:val="28"/>
                <w:szCs w:val="28"/>
              </w:rPr>
              <w:t xml:space="preserve"> «Первопечатни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5.05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Библио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се г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lang w:eastAsia="ar-SA"/>
              </w:rPr>
              <w:t>Книжная выставка</w:t>
            </w:r>
            <w:r>
              <w:rPr/>
              <w:t>: «Чудесный мир народной сказ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.05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Библио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кторина: «Профессии разные важны…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1.05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Библио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кл,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_______________</w:t>
        <w:softHyphen/>
        <w:softHyphen/>
        <w:softHyphen/>
        <w:softHyphen/>
        <w:softHyphen/>
        <w:softHyphen/>
        <w:softHyphen/>
        <w:softHyphen/>
        <w:t>___________________ библиотекой 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УЧРЕЖДЕНИЕ КУЛЬТУРЫ ГРУЦИНОВСКОГО СЕЛЬСКОГО ПОСЕЛЕНИЯ КАМЕ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«Груциновская ЦПСБ»</w:t>
      </w:r>
    </w:p>
    <w:p>
      <w:pPr>
        <w:pStyle w:val="Normal"/>
        <w:jc w:val="center"/>
        <w:rPr/>
      </w:pPr>
      <w:r>
        <w:rPr/>
        <w:t>РАБОТЕ  ______________________________________________________ БИБЛИОТЕ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за ___июнь ___  месяц  2016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560"/>
        <w:gridCol w:w="1260"/>
        <w:gridCol w:w="1745"/>
        <w:gridCol w:w="1410"/>
        <w:gridCol w:w="1264"/>
        <w:gridCol w:w="1080"/>
        <w:gridCol w:w="1080"/>
        <w:gridCol w:w="1411"/>
      </w:tblGrid>
      <w:tr>
        <w:trPr>
          <w:trHeight w:val="16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/п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 проведен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тегория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ффективность работы</w:t>
            </w:r>
          </w:p>
        </w:tc>
      </w:tr>
      <w:tr>
        <w:trPr>
          <w:trHeight w:val="28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сутствова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мотр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н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аточный материал</w:t>
            </w:r>
          </w:p>
        </w:tc>
      </w:tr>
      <w:tr>
        <w:trPr>
          <w:trHeight w:val="1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ит–муз. игро. прго: </w:t>
            </w:r>
            <w:r>
              <w:rPr>
                <w:rFonts w:eastAsia="Calibri"/>
                <w:sz w:val="28"/>
                <w:szCs w:val="28"/>
                <w:lang w:eastAsia="en-US"/>
              </w:rPr>
              <w:t>«Солнце в гости к нам пришл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FF0000"/>
              </w:rPr>
            </w:pPr>
            <w:r>
              <w:rPr>
                <w:rFonts w:eastAsia="Calibri"/>
              </w:rPr>
              <w:t>01.0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Библио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ой мел, житоны</w:t>
            </w:r>
          </w:p>
        </w:tc>
      </w:tr>
      <w:tr>
        <w:trPr>
          <w:trHeight w:val="1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памяти: </w:t>
            </w:r>
            <w:r>
              <w:rPr>
                <w:rFonts w:eastAsia="Calibri"/>
                <w:sz w:val="28"/>
                <w:szCs w:val="28"/>
              </w:rPr>
              <w:t>«И помнить страшно и забыть нельз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06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Библио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н. в-ка: </w:t>
            </w:r>
            <w:r>
              <w:rPr>
                <w:rFonts w:eastAsia="Calibri"/>
                <w:sz w:val="28"/>
                <w:szCs w:val="28"/>
                <w:lang w:eastAsia="en-US"/>
              </w:rPr>
              <w:t>«Наши права и обязан. по земельн. отношения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3.0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Библио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. кн. в-ка: «Если хочешь быть здор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: «Мы за здоровый образ жизни» (Нарко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Библио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 г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  <w:tab w:val="center" w:pos="4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Викторина: «Удивительный мир космос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.06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Библио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_______________</w:t>
        <w:softHyphen/>
        <w:softHyphen/>
        <w:softHyphen/>
        <w:softHyphen/>
        <w:softHyphen/>
        <w:softHyphen/>
        <w:softHyphen/>
        <w:softHyphen/>
        <w:t>___________________ библиотекой 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УЧРЕЖДЕНИЕ КУЛЬТУРЫ ГРУЦИНОВСКОГО СЕЛЬСКОГО ПОСЕЛЕНИЯ КАМЕ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«Груциновская ЦПСБ»</w:t>
      </w:r>
    </w:p>
    <w:p>
      <w:pPr>
        <w:pStyle w:val="Normal"/>
        <w:jc w:val="center"/>
        <w:rPr/>
      </w:pPr>
      <w:r>
        <w:rPr/>
        <w:t>РАБОТЕ  ______________________________________________________ БИБЛИОТЕ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за ___июль ___  месяц  2016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560"/>
        <w:gridCol w:w="1260"/>
        <w:gridCol w:w="1745"/>
        <w:gridCol w:w="1410"/>
        <w:gridCol w:w="1264"/>
        <w:gridCol w:w="1080"/>
        <w:gridCol w:w="1080"/>
        <w:gridCol w:w="1411"/>
      </w:tblGrid>
      <w:tr>
        <w:trPr>
          <w:trHeight w:val="16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/п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 проведен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тегория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ффективность работы</w:t>
            </w:r>
          </w:p>
        </w:tc>
      </w:tr>
      <w:tr>
        <w:trPr>
          <w:trHeight w:val="28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сутствова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мотр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н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аточный материал</w:t>
            </w:r>
          </w:p>
        </w:tc>
      </w:tr>
      <w:tr>
        <w:trPr>
          <w:trHeight w:val="1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Информационный час: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shd w:fill="FFFFFF" w:val="clear"/>
              </w:rPr>
              <w:t>Любовь святая и земн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08.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Библио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  <w:tab w:val="center" w:pos="4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 семейных фотографий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Хорошо тому на свете, кто с семьей живет в совет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Библио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 общения: «Во имя добра и милосерд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Библио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-7 к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.  стенд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«Серьезные вопросы к светофорик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лезн. советов: «Для умелых ру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Библио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  <w:tab w:val="center" w:pos="4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_______________</w:t>
        <w:softHyphen/>
        <w:softHyphen/>
        <w:softHyphen/>
        <w:softHyphen/>
        <w:softHyphen/>
        <w:softHyphen/>
        <w:softHyphen/>
        <w:softHyphen/>
        <w:t>___________________ библиотекой 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УЧРЕЖДЕНИЕ КУЛЬТУРЫ ГРУЦИНОВСКОГО СЕЛЬСКОГО ПОСЕЛЕНИЯ КАМЕ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«Груциновская ЦПСБ»</w:t>
      </w:r>
    </w:p>
    <w:p>
      <w:pPr>
        <w:pStyle w:val="Normal"/>
        <w:jc w:val="center"/>
        <w:rPr/>
      </w:pPr>
      <w:r>
        <w:rPr/>
        <w:t>РАБОТЕ  ______________________________________________________ БИБЛИОТЕ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за ___август ___  месяц  2016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560"/>
        <w:gridCol w:w="1260"/>
        <w:gridCol w:w="1745"/>
        <w:gridCol w:w="1410"/>
        <w:gridCol w:w="1264"/>
        <w:gridCol w:w="1080"/>
        <w:gridCol w:w="1080"/>
        <w:gridCol w:w="1411"/>
      </w:tblGrid>
      <w:tr>
        <w:trPr>
          <w:trHeight w:val="16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/п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 проведен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тегория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ффективность работы</w:t>
            </w:r>
          </w:p>
        </w:tc>
      </w:tr>
      <w:tr>
        <w:trPr>
          <w:trHeight w:val="28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сутствова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мотр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н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аточный материал</w:t>
            </w:r>
          </w:p>
        </w:tc>
      </w:tr>
      <w:tr>
        <w:trPr>
          <w:trHeight w:val="1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выставка: </w:t>
            </w:r>
            <w:r>
              <w:rPr>
                <w:rFonts w:eastAsia="Calibri"/>
                <w:sz w:val="28"/>
                <w:szCs w:val="28"/>
              </w:rPr>
              <w:t>«Тропинками родного кр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Библио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  <w:tab w:val="center" w:pos="4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обзор: «Периодические издания – важные позн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Библио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 общения: «Школьнику о вреде кур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.08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Библио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-7 к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.: «Мы за мир и добро!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Библио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к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круиз по произв. Е.И.Чарушина: «И лисята, и зайчата, и медвед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08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Библио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к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  <w:tab w:val="center" w:pos="4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_______________</w:t>
        <w:softHyphen/>
        <w:softHyphen/>
        <w:softHyphen/>
        <w:softHyphen/>
        <w:softHyphen/>
        <w:softHyphen/>
        <w:softHyphen/>
        <w:softHyphen/>
        <w:t>___________________ библиотекой 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УЧРЕЖДЕНИЕ КУЛЬТУРЫ ГРУЦИНОВСКОГО СЕЛЬСКОГО ПОСЕЛЕНИЯ КАМЕ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«Груциновская ЦПСБ»</w:t>
      </w:r>
    </w:p>
    <w:p>
      <w:pPr>
        <w:pStyle w:val="Normal"/>
        <w:jc w:val="center"/>
        <w:rPr/>
      </w:pPr>
      <w:r>
        <w:rPr/>
        <w:t>РАБОТЕ  ______________________________________________________ БИБЛИОТЕ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за __сентябрь ___  месяц  2016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560"/>
        <w:gridCol w:w="1260"/>
        <w:gridCol w:w="1745"/>
        <w:gridCol w:w="1410"/>
        <w:gridCol w:w="1264"/>
        <w:gridCol w:w="1080"/>
        <w:gridCol w:w="1080"/>
        <w:gridCol w:w="1411"/>
      </w:tblGrid>
      <w:tr>
        <w:trPr>
          <w:trHeight w:val="16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/п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 проведен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тегория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ффективность работы</w:t>
            </w:r>
          </w:p>
        </w:tc>
      </w:tr>
      <w:tr>
        <w:trPr>
          <w:trHeight w:val="28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сутствова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мотр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н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аточный материал</w:t>
            </w:r>
          </w:p>
        </w:tc>
      </w:tr>
      <w:tr>
        <w:trPr>
          <w:trHeight w:val="1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-муз. компози.:«В страну знаний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9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Библио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  <w:tab w:val="center" w:pos="4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. час: «Мир созидает, террор разруш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Библио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 в-ка: «Терроризм дорога в нику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Библио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ятиминутка: «О жизни и творчестве Н. М. Карамзи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Библио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  <w:tab w:val="center" w:pos="4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-ка - обзор: «Краеведческие новин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Библио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  <w:tab w:val="center" w:pos="4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. список лит.: «Наш огор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Библио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  <w:tab w:val="center" w:pos="4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. полк: «Библиотечка строител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Библио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  <w:tab w:val="center" w:pos="4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: «Периодика для школьник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09  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Библио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  <w:tab w:val="center" w:pos="4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_______________</w:t>
        <w:softHyphen/>
        <w:softHyphen/>
        <w:softHyphen/>
        <w:softHyphen/>
        <w:softHyphen/>
        <w:softHyphen/>
        <w:softHyphen/>
        <w:softHyphen/>
        <w:t>___________________ библиотекой 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5:25:00Z</dcterms:created>
  <dc:creator>1</dc:creator>
  <dc:description/>
  <cp:keywords/>
  <dc:language>en-US</dc:language>
  <cp:lastModifiedBy>User</cp:lastModifiedBy>
  <cp:lastPrinted>2016-10-05T16:54:00Z</cp:lastPrinted>
  <dcterms:modified xsi:type="dcterms:W3CDTF">2016-10-05T12:54:00Z</dcterms:modified>
  <cp:revision>40</cp:revision>
  <dc:subject/>
  <dc:title>МУНИЦИПАЛЬНОЕ УЧРЕЖДЕНИЕ КУЛЬТУРЫ КАМЕНСКОГО РАЙОНА</dc:title>
</cp:coreProperties>
</file>