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ЦИ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 » июль 2015 года</w:t>
        <w:tab/>
        <w:t xml:space="preserve">                    №                                х. Груц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чете об исполнении бюджета Груциновского сельского поселения Каменского района за 1 полугодие 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Груциновского сельского поселения от 20.09.2007 № 53 "О бюджетном процессе в Груциновском сельском поселен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Груциновского сельского поселения Каменского района за 1 полугодие 2015 года по доходам в сумме 4 511,0 тыс. рублей, по расходам в сумме 3 422,0 тыс. рублей, с превышением  расходов над доходами (дефицит бюджета Груциновского сельского поселения Каменского района) в сумме 1078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править настоящее постановление и отчет об исполнении бюджета Груциновского сельского поселения Каменского района за 1 полугодие 2015 года в Собрание депутатов Груциновского сельского поселения и Прокуратуру Камен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ведующего сектором экономики и финанс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Груци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Л.А.Сер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/>
        <w:t xml:space="preserve">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руцин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Камен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ГРУЦИ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ПОЛУГОДИЕ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Груциновского сельского поселения Каменского района за 1 полугодие 2015 года составило по доходам в сумме 4511,0 тыс. рублей, и по расходам в сумме 3433,2 тыс. рублей. Дефицит</w:t>
      </w:r>
      <w:r>
        <w:rPr>
          <w:sz w:val="28"/>
        </w:rPr>
        <w:t xml:space="preserve"> бюджета Груциновского сельского поселения Каменского района в сумме 1078,0 тыс. рублей. </w:t>
      </w:r>
      <w:r>
        <w:rPr>
          <w:sz w:val="28"/>
          <w:szCs w:val="28"/>
        </w:rPr>
        <w:t>Показатели бюджета Груциновского сельского поселения Каменского района за 1 полугодие 201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за 1 полугодие 2015 года направлены 1912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26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82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экономики направлено 71,4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262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078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Груциновского сельского поселения Каменского района, как и прежде, являются собственные налоговые и неналоговые доходы, их объем составил 2822,4 тыс. рублей, или 62,57 процента всех поступлений. Объем поступлений по налоговым и неналоговым доходам за 1 полугодие ниже уровня прошлого года на 1369,3 тыс. рублей. Объем безвозмездных поступлений в бюджет Груциновского сельского поселения за 1 полугодие 2015 года составил 1688,6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сведения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 ходе исполн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бюджета Груц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за 1 полугодие 2015 год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НФОРМАЦИЯ ОБ ИСПОЛНЕНИИ БЮДЖЕТА ГРУЦИ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ЗА 1 ПОЛУГОДИЕ  2015 ГОД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  НАЛОГАМ, СБОРАМ И</w:t>
              <w:br/>
              <w:t>ИНЫМ ОБЯЗАТЕЛЬНЫМ ПЛАТЕЖ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и иных сумм в возмещении ущерба, зачисляемые в бюджет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3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венции бюджетам поселен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ОБОРОН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77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77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7,8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</cp:lastModifiedBy>
  <cp:lastPrinted>2014-08-01T11:29:00Z</cp:lastPrinted>
  <dcterms:modified xsi:type="dcterms:W3CDTF">2016-02-16T05:33:00Z</dcterms:modified>
  <cp:revision>122</cp:revision>
  <dc:subject/>
  <dc:title>АДМИНИСТРАЦИЯ РОСТОВСКОЙ ОБЛАСТИ</dc:title>
</cp:coreProperties>
</file>