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5382260</wp:posOffset>
                </wp:positionV>
                <wp:extent cx="9759950" cy="424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3"/>
                              <w:gridCol w:w="2035"/>
                              <w:gridCol w:w="2122"/>
                              <w:gridCol w:w="1430"/>
                              <w:gridCol w:w="1540"/>
                              <w:gridCol w:w="1516"/>
                              <w:gridCol w:w="2176"/>
                              <w:gridCol w:w="1272"/>
                              <w:gridCol w:w="157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5 г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ащенко Вера Сидоровн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30363,1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Земельный пай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8кв.м.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.4кв.м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910 кв.м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ый участок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ind w:left="19" w:hanging="0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34.05pt;mso-wrap-distance-left:504pt;mso-wrap-distance-right:504pt;mso-wrap-distance-top:9.35pt;mso-wrap-distance-bottom:0pt;margin-top:423.8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3"/>
                        <w:gridCol w:w="2035"/>
                        <w:gridCol w:w="2122"/>
                        <w:gridCol w:w="1430"/>
                        <w:gridCol w:w="1540"/>
                        <w:gridCol w:w="1516"/>
                        <w:gridCol w:w="2176"/>
                        <w:gridCol w:w="1272"/>
                        <w:gridCol w:w="157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60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5 г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Дащенко Вера Сидоровн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30363,1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Земельный пай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8кв.м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.4кв.м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8910 кв.м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rStyle w:val="FontStyle11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ый участокЗемельный участо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ind w:left="19" w:hanging="0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0915</wp:posOffset>
                </wp:positionH>
                <wp:positionV relativeFrom="paragraph">
                  <wp:posOffset>5024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45pt,395.6pt" to="776.4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6239510" cy="887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расходах, об имуществе и обязательствах имущественного характера депутата Собрания  депутатов   Администрации Груциновского сельского поселения и членов его семьи   за период с 1 января 2015 года  по 31 декабря 2015год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9.85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расходах, об имуществе и обязательствах имущественного характера депутата Собрания  депутатов   Администрации Груциновского сельского поселения и членов его семьи   за период с 1 января 2015 года  по 31 декабря 2015года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</w:rPr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07:00Z</dcterms:created>
  <dc:creator>1</dc:creator>
  <dc:description/>
  <cp:keywords/>
  <dc:language>en-US</dc:language>
  <cp:lastModifiedBy>Grucini</cp:lastModifiedBy>
  <cp:lastPrinted>2016-05-12T15:41:00Z</cp:lastPrinted>
  <dcterms:modified xsi:type="dcterms:W3CDTF">2016-05-13T07:31:00Z</dcterms:modified>
  <cp:revision>13</cp:revision>
  <dc:subject/>
  <dc:title/>
</cp:coreProperties>
</file>