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целевой программы Груци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 за 6 месяца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Программа «</w:t>
            </w:r>
            <w:r>
              <w:rPr>
                <w:i/>
                <w:color w:val="000000"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 «Противодействие коррупции в Груци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>
                <w:i/>
              </w:rPr>
              <w:t xml:space="preserve"> "Профилактика терроризма и экстремизма, гармонизация межнациональных отношений 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«Противодействие злоупотреблениию наркотикам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Любовь Александровна</dc:creator>
  <dc:description/>
  <cp:keywords/>
  <dc:language>en-US</dc:language>
  <cp:lastModifiedBy>User</cp:lastModifiedBy>
  <cp:lastPrinted>2015-09-24T08:50:00Z</cp:lastPrinted>
  <dcterms:modified xsi:type="dcterms:W3CDTF">2020-07-24T07:10:00Z</dcterms:modified>
  <cp:revision>18</cp:revision>
  <dc:subject/>
  <dc:title> </dc:title>
</cp:coreProperties>
</file>