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"/>
        <w:ind w:lef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Охрана окружающей среды и рациональное природопользование»  за 3 месяца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4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ая программа 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храна окружающей среды в Груциновском сельском поселении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ы за негативное воздействие на окружающую сре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Груц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Формирование комплексной системы управления отходами и вторичными материальными ресурсами на территории Груциновского сельского поселения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ы в сфере обращения с твердыми бытовыми отхо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предоставления услуг населению в сфере обращения с твёрдыми бытовыми отхо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5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5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Emphasis">
    <w:name w:val="Emphasis"/>
    <w:qFormat/>
    <w:rPr>
      <w:i/>
      <w:iCs w:val="fals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7:00Z</dcterms:created>
  <dc:creator>Любовь Александровна</dc:creator>
  <dc:description/>
  <cp:keywords/>
  <dc:language>en-US</dc:language>
  <cp:lastModifiedBy>User</cp:lastModifiedBy>
  <cp:lastPrinted>2015-09-24T08:50:00Z</cp:lastPrinted>
  <dcterms:modified xsi:type="dcterms:W3CDTF">2020-07-28T07:48:00Z</dcterms:modified>
  <cp:revision>33</cp:revision>
  <dc:subject/>
  <dc:title> </dc:title>
</cp:coreProperties>
</file>