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Cell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целевой программы Груци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 за 3 месяцев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4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ая программа 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муниципального управления и муниципальной службы в Груциновском сельском поселении, профессиональное развитие лиц, занятых в системе местного самоуправления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,2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,2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 Реализация муниципальной информационной политики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фициальная публикация нормативно-правовых актов, проектов правовых актов Администрации Груциновского сельского поселения, Собрания депутатов Груциновского сель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5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деятельности органов местного самоуправления Груциновского сельского поселения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Любовь Александровна</dc:creator>
  <dc:description/>
  <cp:keywords/>
  <dc:language>en-US</dc:language>
  <cp:lastModifiedBy>User</cp:lastModifiedBy>
  <cp:lastPrinted>2015-09-24T08:50:00Z</cp:lastPrinted>
  <dcterms:modified xsi:type="dcterms:W3CDTF">2020-07-28T07:33:00Z</dcterms:modified>
  <cp:revision>28</cp:revision>
  <dc:subject/>
  <dc:title> </dc:title>
</cp:coreProperties>
</file>