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"/>
        <w:ind w:lef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 за 3 месяца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4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ая программа  «</w:t>
            </w:r>
            <w:r>
              <w:rPr>
                <w:i/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i/>
                <w:iCs/>
              </w:rPr>
              <w:t>Подпрограмма  "Энергосбережение и повышение энергетической эффективности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ы на приобретение энергосберегающего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по вопросам муниципального хозяйст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жизни населения Груцинов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4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электрических сетей включая сети уличного освещения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ы на строительство и реконструкцию объектов электрических сетей наружного 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по вопросам муниципального хозяйст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благоустроенности и безопасности муниципального образования Груциновское сельское поселени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4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1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1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газификации на территории Груциновского сельского поселения 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ы на мероприятие по разработке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по вопросам муниципального хозяйст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потребителей Груциновского района к системе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4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по вопросам муниципаль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опливно-энергетических ресурсов, оплачиваемых из бюджета сельского поселения, в организациях с участием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фактически освещенных улиц в общей протяженности улиц населенных пунктов муниципального образования Груциновское сельское посел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газификации Груци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Любовь Александровна</dc:creator>
  <dc:description/>
  <cp:keywords/>
  <dc:language>en-US</dc:language>
  <cp:lastModifiedBy>User</cp:lastModifiedBy>
  <cp:lastPrinted>2015-09-24T08:50:00Z</cp:lastPrinted>
  <dcterms:modified xsi:type="dcterms:W3CDTF">2020-07-31T08:41:00Z</dcterms:modified>
  <cp:revision>43</cp:revision>
  <dc:subject/>
  <dc:title> </dc:title>
</cp:coreProperties>
</file>