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Cell"/>
        <w:ind w:left="440" w:hanging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целевой программы Груци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 за 3 месяца 2021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4.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Программа «</w:t>
            </w:r>
            <w:r>
              <w:rPr>
                <w:i/>
                <w:color w:val="000000"/>
                <w:sz w:val="28"/>
                <w:szCs w:val="28"/>
              </w:rPr>
              <w:t>Обеспечение общественного порядка и профилактика правонарушений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дпрограмма «Противодействие коррупции в Груциновском сельском поселении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>
                <w:i/>
              </w:rPr>
              <w:t xml:space="preserve"> "Профилактика терроризма и экстремизма, гармонизация межнациональных отношений 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«Противодействие злоупотреблении наркотикам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7:00Z</dcterms:created>
  <dc:creator>Любовь Александровна</dc:creator>
  <dc:description/>
  <cp:keywords/>
  <dc:language>en-US</dc:language>
  <cp:lastModifiedBy>User</cp:lastModifiedBy>
  <cp:lastPrinted>2015-09-24T08:50:00Z</cp:lastPrinted>
  <dcterms:modified xsi:type="dcterms:W3CDTF">2021-08-11T10:18:00Z</dcterms:modified>
  <cp:revision>24</cp:revision>
  <dc:subject/>
  <dc:title> </dc:title>
</cp:coreProperties>
</file>