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за 3 месяца 2021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ая программа Груциновского сельского поселения «</w:t>
            </w:r>
            <w:r>
              <w:rPr>
                <w:i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чрезвычайных ситуаций в границах поселений, обеспечение пожарной безопасности и безопасности людей на водных объектах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"Пожарная безопасность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зготовлению и размещению тематической полиграфическ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1.03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противопожарной безопасности и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1.03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1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безопасности на водных объектах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зготовлению и размещению тематической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31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Любовь Александровна</dc:creator>
  <dc:description/>
  <cp:keywords/>
  <dc:language>en-US</dc:language>
  <cp:lastModifiedBy>User</cp:lastModifiedBy>
  <cp:lastPrinted>2014-07-29T14:09:00Z</cp:lastPrinted>
  <dcterms:modified xsi:type="dcterms:W3CDTF">2021-08-11T10:18:00Z</dcterms:modified>
  <cp:revision>23</cp:revision>
  <dc:subject/>
  <dc:title> </dc:title>
</cp:coreProperties>
</file>