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  <w:sz w:val="32"/>
          <w:szCs w:val="32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Главы</w:t>
      </w:r>
      <w:r>
        <w:rPr>
          <w:rStyle w:val="Appleconvertedspace"/>
          <w:b/>
          <w:bCs/>
          <w:sz w:val="32"/>
          <w:szCs w:val="32"/>
        </w:rPr>
        <w:t xml:space="preserve"> Администрации </w:t>
      </w:r>
      <w:r>
        <w:rPr>
          <w:rStyle w:val="Spellingerrorscx32627041"/>
          <w:b/>
          <w:bCs/>
          <w:sz w:val="32"/>
          <w:szCs w:val="32"/>
        </w:rPr>
        <w:t>Груциновског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Normaltextrunscx32627041"/>
          <w:b/>
          <w:bCs/>
          <w:sz w:val="32"/>
          <w:szCs w:val="32"/>
        </w:rPr>
        <w:t xml:space="preserve">сельского поселения о результатах своей деятельности и деятельности администрации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сельского  поселения за 2021 год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36"/>
          <w:szCs w:val="36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Eopscx32627041"/>
          <w:sz w:val="32"/>
          <w:szCs w:val="32"/>
        </w:rPr>
        <w:t>Уважаемые жители Груциновского сельского поселения!</w:t>
      </w:r>
    </w:p>
    <w:p>
      <w:pPr>
        <w:pStyle w:val="Paragraphscx32627041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</w:rPr>
        <w:t xml:space="preserve">В условия ограничительных мероприятий, связанных с распространением новой короновирусной инфекцией </w:t>
      </w:r>
      <w:r>
        <w:rPr>
          <w:color w:val="000000"/>
          <w:sz w:val="32"/>
          <w:szCs w:val="32"/>
          <w:lang w:val="en-US"/>
        </w:rPr>
        <w:t>COVID</w:t>
      </w:r>
      <w:r>
        <w:rPr>
          <w:color w:val="000000"/>
          <w:sz w:val="32"/>
          <w:szCs w:val="32"/>
        </w:rPr>
        <w:t>-19 проведение публичных мероприятий с присутствием граждан на территории Каменского района временно приостановлено. В связи с этим, в целях информирования населения о результатах своей деятельности и деятельности администрации сельского поселения за 2021 год я предлагаю вам свой отчет именно в такой форме, на официальном сайте администрации поселения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еятельность Администрации проходила в условиях распространения короновирусной инфекции </w:t>
      </w:r>
      <w:r>
        <w:rPr>
          <w:color w:val="000000"/>
          <w:sz w:val="32"/>
          <w:szCs w:val="32"/>
          <w:lang w:val="en-US"/>
        </w:rPr>
        <w:t>COVID</w:t>
      </w:r>
      <w:r>
        <w:rPr>
          <w:color w:val="000000"/>
          <w:sz w:val="32"/>
          <w:szCs w:val="32"/>
        </w:rPr>
        <w:t xml:space="preserve">-19. </w:t>
      </w:r>
      <w:r>
        <w:rPr>
          <w:sz w:val="32"/>
          <w:szCs w:val="32"/>
        </w:rPr>
        <w:t>Ежедневно осуществлялся мониторинг соблюдения масочного режима на объектах торговли и потребительского рынка. Также велась дезинфекционная обработка общественных мест в хуторах (ежедневно от 300 до 520 кв. м.)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Совместно с медицинскими работниками  ФАПов старались обеспечить соблюдение объемов ежедневного тестирования ПЦР тестами. По громкоговорительным устройствам звучала информация о мерах профилактики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 и необходимости вакцинироваться.</w:t>
      </w:r>
    </w:p>
    <w:p>
      <w:pPr>
        <w:pStyle w:val="Normal"/>
        <w:shd w:fill="FFFFFF" w:val="clear"/>
        <w:ind w:firstLine="720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Но, несмотря на это, наше поселение продолжало  благоустраиваться.</w:t>
      </w:r>
      <w:r>
        <w:rPr>
          <w:color w:val="FF0000"/>
          <w:sz w:val="32"/>
          <w:szCs w:val="32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color w:val="000000"/>
          <w:sz w:val="32"/>
          <w:szCs w:val="32"/>
        </w:rPr>
        <w:t xml:space="preserve">        </w:t>
      </w:r>
      <w:r>
        <w:rPr>
          <w:rStyle w:val="Normaltextrunscx32627041"/>
          <w:color w:val="000000"/>
          <w:sz w:val="32"/>
          <w:szCs w:val="32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</w:t>
      </w:r>
      <w:r>
        <w:rPr>
          <w:rStyle w:val="Normaltextrunscx32627041"/>
          <w:sz w:val="32"/>
          <w:szCs w:val="32"/>
        </w:rPr>
        <w:t xml:space="preserve"> РФ», Уставом поселения и другими Федеральными и областными правовыми актами.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   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Это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прежде всего: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- исполнение бюджета поселения;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- обеспечение бесперебойной работы учреждений образования, здравоохранения, культуры;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- 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- взаимодействие с организациями всех форм собственности с целью развития по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sz w:val="32"/>
          <w:szCs w:val="32"/>
        </w:rPr>
        <w:t xml:space="preserve">В состав поселения входят семь населенных пунктов: х. Груцинов, Самбуров,  Орешкин, Данилов, Юров, Первомайский, Белый Колодезь. </w:t>
      </w:r>
      <w:r>
        <w:rPr>
          <w:rStyle w:val="Normaltextrunscx32627041"/>
          <w:sz w:val="32"/>
          <w:szCs w:val="32"/>
        </w:rPr>
        <w:t xml:space="preserve">Численность населения, согласно проведенной в октябре 2021 года переписи составила на 01.01.2022 года </w:t>
      </w:r>
      <w:r>
        <w:rPr>
          <w:rStyle w:val="Normaltextrunscx32627041"/>
          <w:color w:val="000000"/>
          <w:sz w:val="32"/>
          <w:szCs w:val="32"/>
        </w:rPr>
        <w:t xml:space="preserve">1177 человек (х. Груцинов – 321 человек, х. Самбуров – 361 человек, х. Орешкин – 36 человек, х. Данилов – 317 человек). В хуторах Юров и Белый Колодезь отсутствуют проживающие. </w:t>
      </w:r>
      <w:r>
        <w:rPr>
          <w:rStyle w:val="Normaltextrunscx32627041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бщая площадь Груциновского сельского поселения за этот год не изменилась и составляет 37 449 га, сельскохозяйственные угодья составляют 35 034 га, в т.ч. пашня 24 707 га, пастбища 10 327 га, т.е. как видно из данной информации, поселение является большей частью  сельскохозяйственного назнач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32"/>
          <w:szCs w:val="32"/>
        </w:rPr>
      </w:pPr>
      <w:r>
        <w:rPr>
          <w:color w:val="000000"/>
          <w:sz w:val="32"/>
          <w:szCs w:val="32"/>
        </w:rPr>
        <w:t xml:space="preserve">На территории поселения расположены три сельскохозяйственных предприятия, два из которых являются мощными - можно сказать градообразующими: это ЗАО Агрофирма «Респект» - всего сельхозугодий 8492 га, в т.ч. пашни 6 718 га и ООО Агрохолдинг «Степь» - всего сельхозугодий 15 419 га, в т.ч. пашни - 12 311 га и на территории х. Данилов у нас находится сельхозпредприятие  СПК  колхоз «Каменский», там всего сельхозугодий 1 703 га, в т.ч. пашни 1 330 га. Крестьянско-фермерские хозяйства расположены на 2 079 га - сельхозугодий, из которых 1 694 га – пашни. </w:t>
      </w:r>
      <w:r>
        <w:rPr>
          <w:rStyle w:val="Normaltextrunscx32627041"/>
          <w:color w:val="000000"/>
          <w:sz w:val="32"/>
          <w:szCs w:val="32"/>
        </w:rPr>
        <w:t>Земля вся обрабатывается. Со всеми пайщиками произведен расчет. Задолженности п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Normaltextrunscx32627041"/>
          <w:color w:val="000000"/>
          <w:sz w:val="32"/>
          <w:szCs w:val="32"/>
        </w:rPr>
        <w:t>налогам перед администрацией хозяйства н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Normaltextrunscx32627041"/>
          <w:color w:val="000000"/>
          <w:sz w:val="32"/>
          <w:szCs w:val="32"/>
        </w:rPr>
        <w:t>имею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Style w:val="Normaltextrunscx32627041"/>
          <w:sz w:val="32"/>
          <w:szCs w:val="32"/>
        </w:rPr>
        <w:t>В рамках нормотворческой деятельности за отчетный период издано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 xml:space="preserve">31 постановление об окончании отопительного периода, об отчете об исполнении бюджета за 2020 год и за 3, 6, 9 месяцев 2021 г., об утверждении отчетов об исполнении муниципальных долгосрочных программ, </w:t>
      </w:r>
      <w:r>
        <w:rPr>
          <w:rStyle w:val="Appleconvertedspace"/>
          <w:sz w:val="32"/>
          <w:szCs w:val="32"/>
        </w:rPr>
        <w:t>38</w:t>
      </w:r>
      <w:r>
        <w:rPr>
          <w:rStyle w:val="Normaltextrunscx32627041"/>
          <w:sz w:val="32"/>
          <w:szCs w:val="32"/>
        </w:rPr>
        <w:t xml:space="preserve"> распоряжений по вопросам деятельности, 41 распоряжение по личному составу. В сентябре 2021 года прошли выборы Депутатов Собрания депутатов Груциновского сельского поселения 5 созыва. Депутатами были избраны следующие граждане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Леонова Татьяна Евгенье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Пискунов Денис Геннадиевич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Горячева Галина Николае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Иванова Наталья Ивано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Расулова Чавхар Телибо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Шепелев Максим Александрович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Чукарин Сергей Петрович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Малахова Галина Фзудие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Дащенко Вера Сидоровн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Style w:val="Normaltextrunscx32627041"/>
          <w:sz w:val="32"/>
          <w:szCs w:val="32"/>
        </w:rPr>
        <w:t>Бородин Иван Сергеевич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На сегодняшний день Собрание депутатов Груциновского сельского поселении осуществляет свою работу в составе – 10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За отчетный период проведено 2 заседания в новом составе, с конкретными повестками, вопросы которых были продиктованы актуальными проблемами сельского поселения. На них рассмотрено и принято 15 решений, среди которых назначение Председателя Собрания депутатов - главы Груциновского сельского поселения (Леонова Т.Е.),  Главы Администрации Груциновского сельского поселения (Бородин С.Ф.), внесении изменений в бюджет Груциновского сельского поселения на 2021-2022 годы, об утверждении бюджета Груциновского сельского поселения на 2022-2024 годы.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а также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проблемы,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над которыми мы работаем. Сайт обновляется по мере поступления информации. </w:t>
      </w:r>
      <w:r>
        <w:rPr>
          <w:rStyle w:val="Eopscx32627041"/>
          <w:sz w:val="32"/>
          <w:szCs w:val="32"/>
        </w:rPr>
        <w:t> Также в социальной сети «Одноклассники» зарегистрирована группа с названием «Администрация Груциновского сельского поселения», где мы рассказываем обо всех событиях, происходящих  в нашем поселении.</w:t>
      </w:r>
    </w:p>
    <w:p>
      <w:pPr>
        <w:pStyle w:val="Normal"/>
        <w:jc w:val="both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За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2021 год в администрацию сельского поселения</w:t>
      </w:r>
      <w:r>
        <w:rPr>
          <w:rStyle w:val="Appleconvertedspace"/>
          <w:sz w:val="32"/>
          <w:szCs w:val="32"/>
        </w:rPr>
        <w:t>  поступило 3</w:t>
      </w:r>
      <w:r>
        <w:rPr>
          <w:sz w:val="32"/>
          <w:szCs w:val="32"/>
        </w:rPr>
        <w:t xml:space="preserve"> письменных обращения, на личном приеме по устным обращениям принято 13 человек</w:t>
      </w:r>
      <w:r>
        <w:rPr>
          <w:rStyle w:val="Normaltextrunscx32627041"/>
          <w:sz w:val="32"/>
          <w:szCs w:val="32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были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 вопросы: по транспортному сообщению</w:t>
      </w:r>
      <w:r>
        <w:rPr>
          <w:rStyle w:val="Appleconvertedspace"/>
          <w:sz w:val="32"/>
          <w:szCs w:val="32"/>
        </w:rPr>
        <w:t xml:space="preserve">, </w:t>
      </w:r>
      <w:r>
        <w:rPr>
          <w:rStyle w:val="Normaltextrunscx32627041"/>
          <w:sz w:val="32"/>
          <w:szCs w:val="32"/>
        </w:rPr>
        <w:t>по ремонту дорог, по выпасу животных,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получению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свидетельства на недвижимое имущество,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сотовой связи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Интернета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ведется исполнение отдельных государственных полномочий: оформляются нотариальные действия (всего </w:t>
      </w:r>
      <w:r>
        <w:rPr>
          <w:color w:val="000000"/>
          <w:sz w:val="32"/>
          <w:szCs w:val="32"/>
        </w:rPr>
        <w:t>12)</w:t>
      </w:r>
      <w:r>
        <w:rPr>
          <w:sz w:val="32"/>
          <w:szCs w:val="32"/>
        </w:rPr>
        <w:t>, выдаются различные справки и выписки из похозяйственных книг (всего 395 справок и 15 выписок)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дминистрации сельского поселения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305 человек, в том числе: сержанты и солдаты, матросы - 287; офицеры - 0; призывники – 18, служат по контракту – 4 человека. 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7 Представлений Каменской городской прокуратуры об устранений нарушений  в различных сферах и приняты меры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5 июня 2021 года на заседании Палаты сельских поселений Ассоциации «Совет муниципальных образований Ростовской области  в ст. Вешенская Администрации Груциновского сельского поселения были выданы свидетельства о регистрации официальных символов Груциновского сельского поселения – герба и флага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 капитальный ремонт здания администрации,  благоустроена плиткой прилегающая территория.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Социальная политика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- малообеспеченные семьи – 113 семе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- неблагополучные из числа малообеспеченных - 12 семе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- многодетных – 27 семьи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ами администрации сельского поселения  проводились патронажи  семей с целью оценки их состояния семьи и тому, как живут в ней несовершеннолетние дети. 2-3 раза в месяц мы обследуем жилищные условия несовершеннолетних детей, что они кушают, чем занимаются. Не всегда все гладко, но наши родители стараются и исправляютс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правление социальной защиты населения района было предоставлено 46 актов обследования жилищных условий на оказание адресной материальной помощи в денежном выражении малообеспеченным и нуждающимся семьям. В основном на приобретение твердого топлива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продолжает свою работу отдел социального обслуживания граждан пожилого возраста, в нем трудится пока что 3 социальных работника и обслуживается 18 граждан (6 в х.Данилове и 6 в х.Самбурове, 6 в х. Первомайский). 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дним из важнейших направлений деятельности администрации </w:t>
        <w:br/>
        <w:t>по социальным вопросам является работа с общественными организациями, учреждениями и предприятиями. В день социального работника глава администрации и депутаты поселения поздравили их с профессиональным праздником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Актив ветеранской организации является участниками всех мероприятий, проводимых в поселении. Новым </w:t>
      </w:r>
      <w:r>
        <w:rPr>
          <w:sz w:val="32"/>
          <w:szCs w:val="32"/>
        </w:rPr>
        <w:t>Председателем Совета ветеранов назначен Синебрюхов Алексей Иванович. Он являлся участником мероприятий, проводимых в честь 76 годовщины Победы в ВОВ. Председатель и члены Совета ветеранов активно участвуют в Днях древонасаждения, субботниках, посещают на дому тружеников тыла, поздравляют с юбилейными днями рождениями членов Совета ветеранов. Благоустройство трех Поклонных крестов поселения не обходится без их участия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19 июня 2021 Шахтинской епархией было проведено мероприятие по раздаче помощи многодетным и семьям, попавшим в трудную жизненную ситуацию. Всего помощь была оказана 25 семьям, в благотворительный пакет входили продукты питания и бытовой химии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Eopscx32627041"/>
          <w:sz w:val="32"/>
          <w:szCs w:val="32"/>
        </w:rPr>
        <w:t>А сейчас я бы хотел остановиться на мероприятиях, проводимых администрацией Груциновского сельского поселения в рамках закрепленных полномочий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32"/>
          <w:szCs w:val="32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>
          <w:rStyle w:val="Eopscx32627041"/>
          <w:b/>
          <w:i/>
          <w:sz w:val="32"/>
          <w:szCs w:val="32"/>
          <w:u w:val="single"/>
        </w:rPr>
        <w:t>Дорожная деятель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eastAsia="+mn-ea" w:cs="Arial"/>
          <w:iCs/>
          <w:color w:val="000000"/>
          <w:kern w:val="2"/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  <w:r>
        <w:rPr>
          <w:iCs/>
          <w:sz w:val="32"/>
          <w:szCs w:val="32"/>
        </w:rPr>
        <w:t xml:space="preserve">Всего протяженность автомобильных дорог местного значения в границах населенных пунктов Груциновского сельского поселения – </w:t>
      </w:r>
      <w:r>
        <w:rPr>
          <w:bCs/>
          <w:iCs/>
          <w:sz w:val="32"/>
          <w:szCs w:val="32"/>
        </w:rPr>
        <w:t xml:space="preserve">41 </w:t>
      </w:r>
      <w:r>
        <w:rPr>
          <w:iCs/>
          <w:sz w:val="32"/>
          <w:szCs w:val="32"/>
        </w:rPr>
        <w:t xml:space="preserve">км, из них с твердым покрытием (щебень и асфальт) </w:t>
      </w:r>
      <w:r>
        <w:rPr>
          <w:bCs/>
          <w:iCs/>
          <w:sz w:val="32"/>
          <w:szCs w:val="32"/>
        </w:rPr>
        <w:t>23,32</w:t>
      </w:r>
      <w:r>
        <w:rPr>
          <w:iCs/>
          <w:sz w:val="32"/>
          <w:szCs w:val="32"/>
        </w:rPr>
        <w:t xml:space="preserve"> км. Соответственно, доля протяженности автомобильных дорог местного значения с твердым покрытием в границах населенных пунктов поселения составляет </w:t>
      </w:r>
      <w:r>
        <w:rPr>
          <w:bCs/>
          <w:iCs/>
          <w:sz w:val="32"/>
          <w:szCs w:val="32"/>
        </w:rPr>
        <w:t>56,8%.</w:t>
      </w:r>
      <w:r>
        <w:rPr>
          <w:rFonts w:eastAsia="+mn-ea" w:cs="Arial"/>
          <w:iCs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На 2021 год Груциновскому сельскому поселению было выделено 1005,0 тыс. руб. дорожного фонда. Заключены контракты на грейдирование и подсыпку следующих дорог: х. Данилов: ул. Центральная – 1000 м, пер. Садовый – 300 м, х. Груцинов: ул. Садовая – 200 м, уличный проезд от автодороги Каменск-Данилов до ул. Виноградная, д.2 – 400 м, х. Самбуров: уличный проезд от автодороги Каменск-Данилов до ул. Луговая, д.2 – 500 м, уличный проезд от ул. Заречная до ул. Степной – 700 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В сентябре 2021 года Администрацией Каменского района были дополнительно выделены 55,7 тыс.руб. на приведение в соответствии с нормами действующего законодательства пешеходных переходов возле образовательных учреждений. Были установлены 4 знака возле Груциновской и Даниловской шко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Груциновского сельского поселения на протяжении последних лет не заключаются муниципальные контракты на содержание дорог в зимний период. Очистка дорог от снега осуществляется силами  СПК колхоза «Каменский», ЗАО АФ «Респект», ООО СПК «Родная земля». Руководители оперативно реагируют на погодные условия, и проблем в зимний период с расчисткой автомобильных дорог не возника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я освещения улиц</w:t>
      </w:r>
    </w:p>
    <w:p>
      <w:pPr>
        <w:pStyle w:val="Paragraphscx32627041"/>
        <w:spacing w:before="0" w:after="0"/>
        <w:jc w:val="both"/>
        <w:textAlignment w:val="baselin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руциновского сельского поселения не прекращает работу по освещению улиц поселения. На сегодняшний день на улицах хуторов Груциновского сельского поселения работает </w:t>
      </w:r>
      <w:r>
        <w:rPr>
          <w:rFonts w:cs="Times New Roman" w:ascii="Times New Roman" w:hAnsi="Times New Roman"/>
          <w:sz w:val="32"/>
          <w:szCs w:val="32"/>
          <w:lang w:val="ru-RU"/>
        </w:rPr>
        <w:t>225</w:t>
      </w:r>
      <w:r>
        <w:rPr>
          <w:rFonts w:cs="Times New Roman" w:ascii="Times New Roman" w:hAnsi="Times New Roman"/>
          <w:sz w:val="32"/>
          <w:szCs w:val="32"/>
        </w:rPr>
        <w:t xml:space="preserve"> уличных фонарей, расположено </w:t>
      </w:r>
      <w:r>
        <w:rPr>
          <w:rFonts w:cs="Times New Roman" w:ascii="Times New Roman" w:hAnsi="Times New Roman"/>
          <w:sz w:val="32"/>
          <w:szCs w:val="32"/>
          <w:lang w:val="ru-RU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шкафов учета</w:t>
      </w:r>
      <w:r>
        <w:rPr>
          <w:rFonts w:cs="Times New Roman" w:ascii="Times New Roman" w:hAnsi="Times New Roman"/>
          <w:sz w:val="32"/>
          <w:szCs w:val="32"/>
          <w:lang w:val="ru-RU"/>
        </w:rPr>
        <w:t>, протянуто 14323 метра СИП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езучетные уличные фонари отсутствуют. </w:t>
      </w:r>
      <w:r>
        <w:rPr>
          <w:rFonts w:cs="Times New Roman" w:ascii="Times New Roman" w:hAnsi="Times New Roman"/>
          <w:sz w:val="32"/>
          <w:szCs w:val="32"/>
          <w:lang w:val="ru-RU"/>
        </w:rPr>
        <w:t>Ежеквартально, по мере поступления заявок в администрацию поселения на обслуживание уличного освещения, осуществляется замена неработающих фонар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bCs/>
          <w:i/>
          <w:i/>
          <w:iCs/>
          <w:sz w:val="32"/>
          <w:szCs w:val="32"/>
          <w:u w:val="single"/>
        </w:rPr>
      </w:pPr>
      <w:r>
        <w:rPr>
          <w:rStyle w:val="Normaltextrunscx32627041"/>
          <w:b/>
          <w:bCs/>
          <w:i/>
          <w:iCs/>
          <w:sz w:val="32"/>
          <w:szCs w:val="32"/>
          <w:u w:val="single"/>
        </w:rPr>
        <w:t>Благоустройство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Начин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Основной целью администрации поселения является комплексное решение проблем благоустройства по улучшению санитарного состояния и эстетического вида территории хуторов, озеленению и повышению комфортности проживания гражд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О АФ «Респект» самостоятельно были выращена рассада петуньи и других цветов для украшения клумб Груциновского сельского поселения. И только совместные усилия граждан и юридических лиц по прополке, по поливу позволяют любоваться цветущими клумбами на протяжении всего теплого времени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квере х.Груцинова на детской игровой площадке ТОС «Млечный путь», администрация, ООО СПК «Родная земля» осуществили уборку территории. Также, благодаря ООО СПК «Родная земля» поддерживается в порядке фруктовый сад х. Груцино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но-спасательная часть ПЧ-226 х. Груцинова разбила перед своим зданием клумбы, за которыми постоянно осуществляется ухо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держание «Парка 60-лет победы» в хорошем состоянии происходит благодаря ЗАО АФ «Респект», сотрудникам магазина «Анюта», работникам Самбуровского СДК, жителям хуто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месячника чистоты проведена уборка территории парков в х. Груцинов, в х. Самбуров, х. Данилов, </w:t>
      </w:r>
      <w:r>
        <w:rPr>
          <w:rFonts w:cs="Times New Roman" w:ascii="Times New Roman" w:hAnsi="Times New Roman"/>
          <w:sz w:val="32"/>
          <w:szCs w:val="32"/>
          <w:lang w:val="ru-RU"/>
        </w:rPr>
        <w:t>выкошены</w:t>
      </w:r>
      <w:r>
        <w:rPr>
          <w:rFonts w:cs="Times New Roman" w:ascii="Times New Roman" w:hAnsi="Times New Roman"/>
          <w:sz w:val="32"/>
          <w:szCs w:val="32"/>
        </w:rPr>
        <w:t xml:space="preserve"> и побелен</w:t>
      </w:r>
      <w:r>
        <w:rPr>
          <w:rFonts w:cs="Times New Roman" w:ascii="Times New Roman" w:hAnsi="Times New Roman"/>
          <w:sz w:val="32"/>
          <w:szCs w:val="32"/>
          <w:lang w:val="ru-RU"/>
        </w:rPr>
        <w:t>ы торцы лесополос вдоль дороги х. Самбуров, х. Данил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произведена побелка деревьев в сквере х. Груцинов, в парке и на центральной площади х. Самбуро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недельно собирается мусор вдоль автодороги Самбуров-Данило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еддверии праздника Пасхи на 5 кладбищ поселения было завезено 250 тонн песка, на всех кладбищах поселения установлены по 3 контейнера для мусора на контейнерные площадки, которые обустроены в соответствии со всеми требованиями. ООО «ЭкоСтройДон» осуществлял вывоз мусора с кладбищ по мере наполнения контейнеров – 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раза, всего было вывезен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0 </w:t>
      </w:r>
      <w:r>
        <w:rPr>
          <w:rFonts w:cs="Times New Roman" w:ascii="Times New Roman" w:hAnsi="Times New Roman"/>
          <w:sz w:val="32"/>
          <w:szCs w:val="32"/>
        </w:rPr>
        <w:t xml:space="preserve">куб мусор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се</w:t>
      </w:r>
      <w:r>
        <w:rPr>
          <w:rFonts w:cs="Times New Roman" w:ascii="Times New Roman" w:hAnsi="Times New Roman"/>
          <w:sz w:val="32"/>
          <w:szCs w:val="32"/>
        </w:rPr>
        <w:t xml:space="preserve"> памятник</w:t>
      </w: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погибшим воинам в Великой Отечественной войне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находящиеся на территории Груциновского сельского поселения отремонтированы, находятся в хорошем состояни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Благодаря сотрудникам ПЧ-226 поддерживается в порядке памятник неизвестным солдатам в х. Юров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 апреля 2021 года  в весенний День древонасаждения посажено 80 саженцев каштанов и катальпы рядом с детской и спортивной площадками х. Самбур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ыл заключен договор на аккарицидную обработку от клещей на площади 9 га - были обработаны детские площадки в количестве четырех штук, территория вокруг домов культуры, территория кладбищ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всего 2021 года проводился мониторинг дополнительной потребности в оборудовании площадками для сбора мусора. По заявлениям жителей в декабре были дополнительно оборудованы 3 площадки в х. Самбуров, и установлено 9 контейнеров. Всего на территории Груциновского сельского поселения имеется 57 площадок для сбора ТКО и 138 контейнеров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еддверии Нового года администрацией поселения была проведена следующая работа по созданию праздничного настроения у жителей поселения: на столбах электропередач размещены светящиеся фигуры снежинок, звездочек, елок в количестве 56 штук, растянуто 320 метров гирлянды в хуторах, возле Груциновского дома культуры и в х. Данилове, около детской площадки, были установлены и украшены новогодними гирляндами праздничные елки, перед зданием администрации обустроена фотозона, дополнительно перед входом в администрацию установлены светящиеся фигуры деда мороза и оленя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ители Груциновского сельского поселения были поздравлены с новогодними праздниками через официальную страничку в социальной сети одноклассники, и было записано видео-поздравление, которое размещено на личной страничке в инстагра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32"/>
          <w:szCs w:val="32"/>
        </w:rPr>
      </w:pPr>
      <w:r>
        <w:rPr>
          <w:rStyle w:val="Normaltextrunscx32627041"/>
          <w:b/>
          <w:bCs/>
          <w:i/>
          <w:iCs/>
          <w:sz w:val="32"/>
          <w:szCs w:val="32"/>
          <w:u w:val="single"/>
        </w:rPr>
        <w:t>Пожарная безопасность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32"/>
          <w:szCs w:val="32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   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>Большое внимание администрация уделяет вопросам пожарной безопасности проживающего населения. Администрацией совместно с   представителем ПЧ-226, с участием членов Добровольной казачьей дружины проводились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>профилактические беседы и вручались памятки по правилам пожарной безопасности в быту, с гражданами, склонными к правонарушениям в этой области. Эта работа ведется ежедневно и уже в 2021 году вручено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Style w:val="Normaltextrunscx32627041"/>
          <w:rFonts w:cs="Times New Roman" w:ascii="Times New Roman" w:hAnsi="Times New Roman"/>
          <w:sz w:val="32"/>
          <w:szCs w:val="32"/>
          <w:lang w:val="ru-RU"/>
        </w:rPr>
        <w:t>410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 памяток. </w:t>
      </w:r>
      <w:r>
        <w:rPr>
          <w:rFonts w:cs="Times New Roman" w:ascii="Times New Roman" w:hAnsi="Times New Roman"/>
          <w:sz w:val="32"/>
          <w:szCs w:val="32"/>
        </w:rPr>
        <w:t xml:space="preserve">Отчет о розданных памятках, отчеты о сходах граждан, о проведении рейдов по многодетным семьям, по водным объектам ежедневно направляются специалистом на электронную почту ЕДДС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едет свою работу добровольная пожарная дружина сельского поселения в составе 15 человек под руководством Ольгомца Владимира Алексеевича. Все члены дружины застрахованы. Для тушения ландшафтных пожаров в распоряжении добровольной пожарной команды имеется служебный автомобиль администрации, 10 ранцевых огнетушителей, грабли – веер, 2 лопаты, воздуходувка «Ангара». Была проведена опашка населенных пунктов с целью создания противопожарных минерализованных полос. Протяженность минерализованных полос составила  32 км. Помощь в опашке населенных пунктов оказывали сельскохозяйственные предприятия нашего посел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жители, и все же без вашей помощи администрация не сможет справится с поставленной задачей в сфере пожарной безопасности. Убедительно просим Вас  привести в исправное состояние печное, электрическое отопление, проверить дымоходы, электропроводки, а так же  во время действия особого противопожарного режима не выжигать сухую растительность. 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ультура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Для обеспечения культурного обслуживания населения в сельском поселении  работает муниципальное учреждение культуры Груциновского сельского поселения «Груциновский центральный поселенческий сельский дом культуры». Вся его работа с населением проходит согласно  утвержденному плану и в соответствии с Муниципальным заданием   по муниципальной программе «Развитие культуры в Груциновском сельском поселении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сожалению, </w:t>
      </w:r>
      <w:r>
        <w:rPr>
          <w:color w:val="000000"/>
          <w:sz w:val="32"/>
          <w:szCs w:val="32"/>
        </w:rPr>
        <w:t xml:space="preserve">ограничительные мероприятия, связанные с распространением новой короновирусной инфекцией </w:t>
      </w:r>
      <w:r>
        <w:rPr>
          <w:color w:val="000000"/>
          <w:sz w:val="32"/>
          <w:szCs w:val="32"/>
          <w:lang w:val="en-US"/>
        </w:rPr>
        <w:t>COVID</w:t>
      </w:r>
      <w:r>
        <w:rPr>
          <w:color w:val="000000"/>
          <w:sz w:val="32"/>
          <w:szCs w:val="32"/>
        </w:rPr>
        <w:t>-19 наложили отпечаток и на работу наших домов культуры. Вся работа осуществлялась в он-лайн формате (он-лайн проекты, он-лайн конкурсы, он-лайн концерты). Все мероприятия размещались в социальных сетях в сети Интернет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b/>
          <w:sz w:val="32"/>
          <w:szCs w:val="32"/>
        </w:rPr>
        <w:t>        </w:t>
      </w:r>
      <w:r>
        <w:rPr>
          <w:rStyle w:val="Normaltextrunscx32627041"/>
          <w:b/>
          <w:i/>
          <w:sz w:val="32"/>
          <w:szCs w:val="32"/>
          <w:u w:val="single"/>
        </w:rPr>
        <w:t xml:space="preserve"> </w:t>
      </w:r>
      <w:r>
        <w:rPr>
          <w:rStyle w:val="Normaltextrunscx32627041"/>
          <w:b/>
          <w:i/>
          <w:sz w:val="32"/>
          <w:szCs w:val="32"/>
          <w:u w:val="single"/>
        </w:rPr>
        <w:t>Приоритетные направления на 2022 год:</w:t>
      </w:r>
      <w:r>
        <w:rPr>
          <w:rStyle w:val="Eopscx32627041"/>
          <w:b/>
          <w:i/>
          <w:sz w:val="32"/>
          <w:szCs w:val="32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- благоустройство территории поселения (субботники, покос растительности)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- подсыпка и грейдирование дорог населенных пунктов поселения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- </w:t>
      </w:r>
      <w:r>
        <w:rPr>
          <w:sz w:val="32"/>
          <w:szCs w:val="32"/>
          <w:shd w:fill="FFFFFF" w:val="clear"/>
        </w:rPr>
        <w:t>дополнительная установка площадок для сбора мусора на кладбищах поселения;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ремонт помещений Самбуровского СДК;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благоустройство зоны отдыха по адресу: х. Груцинов ул. Молодежная, 28; 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граждение детской площадки х. Груцинов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Style w:val="Appleconvertedspace"/>
          <w:sz w:val="32"/>
          <w:szCs w:val="32"/>
        </w:rPr>
        <w:t xml:space="preserve"> предприятиями, </w:t>
      </w:r>
      <w:r>
        <w:rPr>
          <w:rStyle w:val="Normaltextrunscx32627041"/>
          <w:sz w:val="32"/>
          <w:szCs w:val="32"/>
        </w:rPr>
        <w:t>предпринимателями и всем населением в целом, при поддержке Администрации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Каменского</w:t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Normaltextrunscx32627041"/>
          <w:sz w:val="32"/>
          <w:szCs w:val="32"/>
        </w:rPr>
        <w:t>района.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32"/>
          <w:szCs w:val="32"/>
        </w:rPr>
        <w:t> </w:t>
      </w:r>
      <w:r>
        <w:rPr>
          <w:rStyle w:val="Eopscx32627041"/>
          <w:sz w:val="32"/>
          <w:szCs w:val="32"/>
        </w:rPr>
        <w:tab/>
      </w:r>
      <w:r>
        <w:rPr>
          <w:sz w:val="32"/>
          <w:szCs w:val="32"/>
        </w:rPr>
        <w:t>Цель нашей работы — это рост благосостояния жителей нашего поселения и района. И от того, как слаженно мы будем работать на всех уровнях власти, во многом будет зависеть выполнение поставленных задач.</w:t>
      </w:r>
    </w:p>
    <w:sectPr>
      <w:footerReference w:type="default" r:id="rId2"/>
      <w:type w:val="nextPage"/>
      <w:pgSz w:w="11906" w:h="16838"/>
      <w:pgMar w:left="119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dom</dc:creator>
  <dc:description/>
  <dc:language>en-US</dc:language>
  <cp:lastModifiedBy>1</cp:lastModifiedBy>
  <cp:lastPrinted>2019-07-09T11:17:00Z</cp:lastPrinted>
  <dcterms:modified xsi:type="dcterms:W3CDTF">2022-01-31T10:15:00Z</dcterms:modified>
  <cp:revision>2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