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циновского сельского поселения «Развитие культуры» за 6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01.07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40"/>
        <w:gridCol w:w="2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Муниципальная программ </w:t>
            </w:r>
            <w:r>
              <w:rPr>
                <w:kern w:val="2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Груци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kern w:val="2"/>
              </w:rPr>
              <w:t>Директор МУК «Груциновский ЦП СДК»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18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2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,4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ероприятие: </w:t>
            </w: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иректор МУК «Груциновский ЦП СДК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82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,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Груциновский ЦП СДК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Светлана</dc:creator>
  <dc:description/>
  <cp:keywords/>
  <dc:language>en-US</dc:language>
  <cp:lastModifiedBy>User</cp:lastModifiedBy>
  <cp:lastPrinted>2014-03-19T08:40:00Z</cp:lastPrinted>
  <dcterms:modified xsi:type="dcterms:W3CDTF">2019-05-22T05:05:00Z</dcterms:modified>
  <cp:revision>50</cp:revision>
  <dc:subject/>
  <dc:title> </dc:title>
</cp:coreProperties>
</file>