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 «Защита населения и территории от чрезвычайных ситуаций, обеспечение пожарной безопасности и безопасности людей на водных объектах» за 9 месяцев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10.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ая программа Груц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обеспечению средствами систем оповещения населения в рамках муниципальной программы Груц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0"/>
                <w:szCs w:val="20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редствами систем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9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по противопожарной безопасности  в рамках муниципальной программы Груц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противопожарной безопасности  в рамках муниципальной программы Груц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на приобретение ранцев в рамках муниципальной программы Груц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приобретение ранцев в рамках муниципальной программы Груц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9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 специалист  по вопросам противопожарной 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Любовь Александровна</dc:creator>
  <dc:description/>
  <cp:keywords/>
  <dc:language>en-US</dc:language>
  <cp:lastModifiedBy>User</cp:lastModifiedBy>
  <cp:lastPrinted>2014-07-29T14:09:00Z</cp:lastPrinted>
  <dcterms:modified xsi:type="dcterms:W3CDTF">2019-05-22T06:09:00Z</dcterms:modified>
  <cp:revision>18</cp:revision>
  <dc:subject/>
  <dc:title> </dc:title>
</cp:coreProperties>
</file>