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«Благоустройство территории Груциновского сельского поселения» за 3 месяца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на 01.04.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0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721"/>
        <w:gridCol w:w="1569"/>
        <w:gridCol w:w="4101"/>
        <w:gridCol w:w="183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left="-255" w:first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Благоустройство территории Груц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личное освещение"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плате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ци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электроэнергию по уличному освещению,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1  2</w:t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Содержание мест захоронения"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12.1 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организации и содержанию мест захоронения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ind w:left="-347" w:right="-75" w:firstLine="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чие мероприятия по благоустройству территории Груциновского сельского поселения"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 по отлову бродячих животны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2 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кашиванию                 сорной растительности на общественных территориях Груциновского сельского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оприятия по озеленению (приобретение и содержание деревьев и кустарников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5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14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 по проведению противоклещевой обработки территории сельского по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,0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Администрация </w:t>
            </w:r>
            <w:r>
              <w:rPr>
                <w:sz w:val="20"/>
              </w:rPr>
              <w:t>Груциновского</w:t>
            </w:r>
            <w:r>
              <w:rPr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апасных частей на косилку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1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552,2</w:t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ци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.03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42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3:00Z</dcterms:created>
  <dc:creator>Любовь Александровна</dc:creator>
  <dc:description/>
  <cp:keywords/>
  <dc:language>en-US</dc:language>
  <cp:lastModifiedBy>User</cp:lastModifiedBy>
  <cp:lastPrinted>2014-08-04T09:07:00Z</cp:lastPrinted>
  <dcterms:modified xsi:type="dcterms:W3CDTF">2021-08-11T05:42:00Z</dcterms:modified>
  <cp:revision>38</cp:revision>
  <dc:subject/>
  <dc:title> </dc:title>
</cp:coreProperties>
</file>