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«Благоустройство территории Груциновского сельского поселения» за 6 месяца 202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на 01.07.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0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721"/>
        <w:gridCol w:w="1569"/>
        <w:gridCol w:w="4101"/>
        <w:gridCol w:w="1830"/>
        <w:gridCol w:w="1800"/>
        <w:gridCol w:w="1440"/>
        <w:gridCol w:w="1080"/>
        <w:gridCol w:w="90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left="-255" w:first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Благоустройство территории Груц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5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личное освещение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плате уличного освещ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ци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за электроэнергию по уличному освещению,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  2</w:t>
            </w:r>
          </w:p>
        </w:tc>
        <w:tc>
          <w:tcPr>
            <w:tcW w:w="15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ржание мест захоронения"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2.1  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Груци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347" w:right="-75" w:firstLine="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чие мероприятия по благоустройству территории Груциновского сельского поселения"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тлову бродячих животны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Груци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,0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2 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кашиванию                 сорной растительности на общественных территориях Груциновского сельского по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Груци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,0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right="-75"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оприятия по озеленению(приобретение и содержание деревьев и кустарников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Груци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5,0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426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трудоустройству граждан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Груци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,0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14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 по проведению противоклещевой обработки территории сельского по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Груци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 благоустройств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Груци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пасных частей на косилку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15,2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ци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3:00Z</dcterms:created>
  <dc:creator>Любовь Александровна</dc:creator>
  <dc:description/>
  <cp:keywords/>
  <dc:language>en-US</dc:language>
  <cp:lastModifiedBy>User</cp:lastModifiedBy>
  <cp:lastPrinted>2014-08-04T09:07:00Z</cp:lastPrinted>
  <dcterms:modified xsi:type="dcterms:W3CDTF">2021-08-11T05:59:00Z</dcterms:modified>
  <cp:revision>35</cp:revision>
  <dc:subject/>
  <dc:title> </dc:title>
</cp:coreProperties>
</file>