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МЕ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2"/>
        <w:jc w:val="center"/>
        <w:rPr/>
      </w:pPr>
      <w:r>
        <w:rPr>
          <w:sz w:val="32"/>
          <w:szCs w:val="32"/>
        </w:rPr>
        <w:t>ГРУЦ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 xml:space="preserve">»  апреля  2019г.   </w:t>
        <w:tab/>
        <w:t xml:space="preserve">               № 11/1</w:t>
      </w:r>
      <w:r>
        <w:rPr>
          <w:sz w:val="28"/>
          <w:szCs w:val="28"/>
        </w:rPr>
        <w:t xml:space="preserve">                                             х. Груцинов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7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Наименование"/>
            <w:bookmarkStart w:id="1" w:name="Наименование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Груцин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>Груци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Груциновского сельского поселения от 24.09.2013 № 43 «Об утверждении порядка разработки, реализации и оценки эффективности муниципальных программ Груциновского сельского поселения», от 24.09.2013 № 22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kern w:val="2"/>
          <w:sz w:val="28"/>
          <w:szCs w:val="28"/>
        </w:rPr>
        <w:t>Груциновского</w:t>
      </w:r>
      <w:r>
        <w:rPr>
          <w:bCs/>
          <w:iCs/>
          <w:sz w:val="28"/>
          <w:szCs w:val="28"/>
        </w:rPr>
        <w:t xml:space="preserve"> сельского поселения»,</w:t>
      </w:r>
      <w:r>
        <w:rPr>
          <w:kern w:val="2"/>
          <w:sz w:val="28"/>
          <w:szCs w:val="28"/>
        </w:rPr>
        <w:t xml:space="preserve"> от 20.09.2013 № 19 «Об утверждении Перечня муниципальных программ Груциновского сельского поселения», от 10.10.2013года № 47 «Об утверждении муниципальной программы Груциновского сельского поселения «Благоустройство</w:t>
      </w:r>
      <w:r>
        <w:rPr>
          <w:bCs/>
          <w:kern w:val="2"/>
          <w:sz w:val="28"/>
          <w:szCs w:val="28"/>
        </w:rPr>
        <w:t xml:space="preserve"> территории </w:t>
      </w:r>
      <w:r>
        <w:rPr>
          <w:sz w:val="28"/>
          <w:szCs w:val="28"/>
        </w:rPr>
        <w:t>Груци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600"/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Груц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kern w:val="2"/>
          <w:sz w:val="28"/>
          <w:szCs w:val="28"/>
        </w:rPr>
        <w:t xml:space="preserve"> территории </w:t>
      </w:r>
      <w:r>
        <w:rPr>
          <w:sz w:val="28"/>
          <w:szCs w:val="28"/>
        </w:rPr>
        <w:t>Груциновского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ц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С.Ф.Бород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руц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1.04.2019 г.  № 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цин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kern w:val="2"/>
          <w:sz w:val="28"/>
          <w:szCs w:val="28"/>
        </w:rPr>
        <w:t xml:space="preserve"> территории </w:t>
      </w:r>
      <w:r>
        <w:rPr>
          <w:sz w:val="28"/>
          <w:szCs w:val="28"/>
        </w:rPr>
        <w:t>Груциновского сельского поселения» за 2018 год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150"/>
        <w:gridCol w:w="1276"/>
        <w:gridCol w:w="113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Благоустройство территории Груц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я  и содержание  уличного освещ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ци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плата за электроэнергию по уличному освещению, приобретение электротоваров (лампы, счетчик  на ул.освещ)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стройство ул. освещ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тивоклещевая обработка, устройство мусорных контейнеров на кладбищах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6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обеспечение мероприятий по прочим расхода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.товаров,  (известь, краска и т.д.), сторй материалов, саженцев. Найм  по трудовому соглашению (уборка мусора) , устройство многофункциональной спорт. площад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40,7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5" w:firstLine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07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ци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Светлана</dc:creator>
  <dc:description/>
  <cp:keywords/>
  <dc:language>en-US</dc:language>
  <cp:lastModifiedBy>User</cp:lastModifiedBy>
  <cp:lastPrinted>2015-04-01T11:38:00Z</cp:lastPrinted>
  <dcterms:modified xsi:type="dcterms:W3CDTF">2019-05-16T11:04:00Z</dcterms:modified>
  <cp:revision>64</cp:revision>
  <dc:subject/>
  <dc:title> </dc:title>
</cp:coreProperties>
</file>