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РУЦ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01»  апреля  2019г.   </w:t>
        <w:tab/>
        <w:t xml:space="preserve">                       № 11/4                                            х. Гру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7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Груцин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 за 2018 год</w:t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Груциновского сельского поселения от 24.09.2013 № 43 «Об утверждении порядка разработки, реализации и оценки эффективности муниципальных программ Груциновского сельского поселения», от 24.09.2013 № 22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kern w:val="2"/>
          <w:sz w:val="28"/>
          <w:szCs w:val="28"/>
        </w:rPr>
        <w:t>Груциновского</w:t>
      </w:r>
      <w:r>
        <w:rPr>
          <w:bCs/>
          <w:iCs/>
          <w:sz w:val="28"/>
          <w:szCs w:val="28"/>
        </w:rPr>
        <w:t xml:space="preserve"> сельского поселения»,</w:t>
      </w:r>
      <w:r>
        <w:rPr>
          <w:kern w:val="2"/>
          <w:sz w:val="28"/>
          <w:szCs w:val="28"/>
        </w:rPr>
        <w:t xml:space="preserve"> от 20.09.2013 № 19 «Об утверждении Перечня муниципальных программ Груциновского сельского поселения», от 10.10.2013года № 52 «Об утверждении муниципальной программы Груцин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Груц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ц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Ф.Бород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руц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1.04.2019 г.  № 1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циновского сельского поселения 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71"/>
        <w:gridCol w:w="1559"/>
        <w:gridCol w:w="1843"/>
        <w:gridCol w:w="1701"/>
        <w:gridCol w:w="1559"/>
        <w:gridCol w:w="1559"/>
      </w:tblGrid>
      <w:tr>
        <w:trPr>
          <w:trHeight w:val="3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я программы «</w:t>
            </w:r>
            <w:r>
              <w:rPr/>
              <w:t xml:space="preserve">Защита населения и территории от чрезвычайных ситуаций,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 реализации (дата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ъем расходов (тыс.руб.)</w:t>
            </w:r>
          </w:p>
        </w:tc>
      </w:tr>
      <w:tr>
        <w:trPr>
          <w:trHeight w:val="8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вое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обеспечению средствами систем оповещения населения   в рамках 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противопожарной безопасности в рамках муниципальной программы Груци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.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приобретение ранцев в рамках муниципальной программы Груц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7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ind w:right="6065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Светлана</dc:creator>
  <dc:description/>
  <cp:keywords/>
  <dc:language>en-US</dc:language>
  <cp:lastModifiedBy>User</cp:lastModifiedBy>
  <cp:lastPrinted>2017-08-14T16:37:00Z</cp:lastPrinted>
  <dcterms:modified xsi:type="dcterms:W3CDTF">2019-05-22T05:55:00Z</dcterms:modified>
  <cp:revision>31</cp:revision>
  <dc:subject/>
  <dc:title> </dc:title>
</cp:coreProperties>
</file>