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М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РУЦИН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30» августа 2020г.                                  № 16/2                               х. Груци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Администрации Груциновского сельского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оселения от 07.12.2018г. № 37 «Об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утверждении муниципально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ограммы Груциновского сельского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оселения «Энергоэффективност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 развитие энергетики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вязи с корректировкой объемов финансирования отдельных программных мероприят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1 к постановлению Администрации Груциновского сельского поселения,  паспорт Муниципальной  программы Груциновского сельского поселения  «Энергоэффективность и развитие энергетики» внести следующие изменения: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39"/>
        <w:gridCol w:w="6851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 программы Груциновского сельского поселения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рограммы составляет 11293,7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бюджета  сельского поселения– 11293,7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9 году – 1160,0 тыс.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1605,7 тыс.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1 году – 105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2 году – 105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3 году – 803,5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4 году – 803,5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5 году – 803,5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6 году – 803,5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7 году – 803,5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8 году – 803,5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9 году – 803,5 тыс. руб.;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803,5 тыс. руб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color w:val="FF0000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Паспор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дпрограммы «Развитие и модернизация электрических сетей, включая сети уличного освещения» внести следующие изменения:</w:t>
      </w:r>
    </w:p>
    <w:tbl>
      <w:tblPr>
        <w:tblW w:w="10122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375"/>
        <w:gridCol w:w="406"/>
        <w:gridCol w:w="6341"/>
      </w:tblGrid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893,7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бюджета поселения – 7893,7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9 году –  81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0 году –  1255,7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1 году –  7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2 году –  7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3 году –  553,5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4 году –  553,5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5 году –  553,5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6 году –  553,5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7 году –  553,5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8 году –  553,5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9 году –  553,5 тыс. руб.;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53,5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00" w:right="799" w:gutter="0" w:header="0" w:top="709" w:footer="720" w:bottom="776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аблицу № 3 РАСХОД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бюджета района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руциновского сельского поселения «Энергоэффективность и развитие энергетики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1576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850"/>
        <w:gridCol w:w="709"/>
        <w:gridCol w:w="1134"/>
        <w:gridCol w:w="567"/>
        <w:gridCol w:w="850"/>
        <w:gridCol w:w="709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597"/>
      </w:tblGrid>
      <w:tr>
        <w:trPr>
          <w:trHeight w:val="67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 xml:space="preserve">приоритетного основного мероприятия, приоритетного мероприятия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 расходов, всего</w:t>
              <w:br/>
              <w:t>(тыс. рублей)*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 по годам реализации муниципальной программы *</w:t>
            </w:r>
          </w:p>
        </w:tc>
      </w:tr>
      <w:tr>
        <w:trPr>
          <w:trHeight w:val="90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619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850"/>
        <w:gridCol w:w="709"/>
        <w:gridCol w:w="1134"/>
        <w:gridCol w:w="567"/>
        <w:gridCol w:w="850"/>
        <w:gridCol w:w="709"/>
        <w:gridCol w:w="866"/>
        <w:gridCol w:w="724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</w:tblGrid>
      <w:tr>
        <w:trPr>
          <w:tblHeader w:val="true"/>
          <w:trHeight w:val="1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9</w:t>
            </w:r>
          </w:p>
        </w:tc>
      </w:tr>
      <w:tr>
        <w:trPr>
          <w:trHeight w:val="32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Груциновского сельского поселения «Энергоэффективность и развитие энерге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129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16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05,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0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0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0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0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0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0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0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03,5</w:t>
            </w:r>
          </w:p>
        </w:tc>
      </w:tr>
      <w:tr>
        <w:trPr>
          <w:trHeight w:val="32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Груцин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129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16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05,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0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0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0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0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0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0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0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03,5</w:t>
            </w:r>
          </w:p>
        </w:tc>
      </w:tr>
      <w:tr>
        <w:trPr>
          <w:trHeight w:val="16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55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1. Установка/замена</w:t>
              <w:br/>
              <w:t xml:space="preserve">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и Груцин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1.2. Приобретение </w:t>
              <w:br/>
              <w:t xml:space="preserve">энергосберегающего оборудования и материа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Администрация Груцинов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1002617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1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  <w:b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2.1. 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Груцино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2. Реконструкция объектов электрически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Груциновского сельского посе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10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2.3. Приобретение </w:t>
              <w:br/>
              <w:t>оборудования и материалов для развития и восстановления объектов электрически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Груцино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6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2.4. Разработка </w:t>
              <w:br/>
              <w:t xml:space="preserve">проектно-сме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Груциновского сельского посе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5. 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Груцино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2002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789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1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5,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3,5</w:t>
            </w:r>
          </w:p>
        </w:tc>
      </w:tr>
      <w:tr>
        <w:trPr>
          <w:trHeight w:val="1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2.6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Груцино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3</w:t>
              <w:br/>
              <w:t xml:space="preserve">«Развитие </w:t>
              <w:br/>
              <w:t>газификации на территории Груцин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Груциновского сельского посе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3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3.1. Разработка</w:t>
              <w:br/>
              <w:t xml:space="preserve"> проектно-сметной документации на строительство и реконструкцию объектов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Груцино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3002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8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1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3.2. Строительство и</w:t>
              <w:br/>
              <w:t>реконструкция объектов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Груциновского сельского посе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*Объемы финансирования по мероприятиям подпрограммы муниципальной программы подлежат уточнению после утверждения бюджета района на соответствующий период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аблица № 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руциновского сельского поселения «Энергоэффективность и развитие энергетики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14346" w:type="dxa"/>
        <w:jc w:val="left"/>
        <w:tblInd w:w="-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2"/>
        <w:gridCol w:w="1560"/>
        <w:gridCol w:w="992"/>
        <w:gridCol w:w="709"/>
        <w:gridCol w:w="708"/>
        <w:gridCol w:w="709"/>
        <w:gridCol w:w="709"/>
        <w:gridCol w:w="42"/>
        <w:gridCol w:w="911"/>
        <w:gridCol w:w="39"/>
        <w:gridCol w:w="786"/>
        <w:gridCol w:w="65"/>
        <w:gridCol w:w="708"/>
        <w:gridCol w:w="52"/>
        <w:gridCol w:w="911"/>
        <w:gridCol w:w="30"/>
        <w:gridCol w:w="850"/>
        <w:gridCol w:w="31"/>
        <w:gridCol w:w="961"/>
        <w:gridCol w:w="851"/>
        <w:gridCol w:w="865"/>
        <w:gridCol w:w="15"/>
      </w:tblGrid>
      <w:tr>
        <w:trPr>
          <w:tblHeader w:val="true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аименование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Источник финансирования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(тыс. рублей)*</w:t>
            </w:r>
          </w:p>
        </w:tc>
        <w:tc>
          <w:tcPr>
            <w:tcW w:w="9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 том числе по годам реализации муниципальной программы *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02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02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024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026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0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0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03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41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Ростовской области «Энергоэффективно-сть и развитие  энерге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12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0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0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03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0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0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03,5</w:t>
            </w:r>
          </w:p>
        </w:tc>
      </w:tr>
      <w:tr>
        <w:trPr>
          <w:trHeight w:val="16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12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0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0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03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0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0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03,5</w:t>
            </w:r>
          </w:p>
        </w:tc>
      </w:tr>
      <w:tr>
        <w:trPr>
          <w:trHeight w:val="64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8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1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12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65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2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78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2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55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5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553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5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55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5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55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553,5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78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2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55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5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553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5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55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5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55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553,5</w:t>
            </w:r>
          </w:p>
        </w:tc>
      </w:tr>
      <w:tr>
        <w:trPr>
          <w:trHeight w:val="58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5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5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3</w:t>
              <w:br/>
              <w:t xml:space="preserve">«Развитие </w:t>
              <w:br/>
              <w:t>газотранспортной систе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561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3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местный бюджет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3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Глава Администрации Груцинов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сельского поселения                                                                                                                                                                             С.Ф.Бород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568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81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50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0"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left="0" w:right="0"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1"/>
    <w:qFormat/>
    <w:rPr/>
  </w:style>
  <w:style w:type="character" w:styleId="Style25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примечания1"/>
    <w:qFormat/>
    <w:rPr>
      <w:sz w:val="18"/>
      <w:szCs w:val="18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Символ сноски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7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8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1"/>
    <w:rPr/>
  </w:style>
  <w:style w:type="character" w:styleId="Style4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3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4">
    <w:name w:val="Текст сноски Знак1"/>
    <w:basedOn w:val="1"/>
    <w:qFormat/>
    <w:rPr/>
  </w:style>
  <w:style w:type="character" w:styleId="Style41">
    <w:name w:val="Текст концевой сноски Знак"/>
    <w:basedOn w:val="1"/>
    <w:qFormat/>
    <w:rPr/>
  </w:style>
  <w:style w:type="character" w:styleId="25">
    <w:name w:val="Основной текст 2 Знак"/>
    <w:basedOn w:val="1"/>
    <w:qFormat/>
    <w:rPr>
      <w:sz w:val="24"/>
      <w:szCs w:val="24"/>
    </w:rPr>
  </w:style>
  <w:style w:type="character" w:styleId="Style42">
    <w:name w:val="Текст Знак"/>
    <w:basedOn w:val="1"/>
    <w:qFormat/>
    <w:rPr>
      <w:rFonts w:ascii="Courier New" w:hAnsi="Courier New" w:cs="Courier New"/>
    </w:rPr>
  </w:style>
  <w:style w:type="character" w:styleId="26">
    <w:name w:val="Цитата 2 Знак"/>
    <w:basedOn w:val="1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basedOn w:val="1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8">
    <w:name w:val="Название объекта"/>
    <w:basedOn w:val="Normal"/>
    <w:qFormat/>
    <w:pPr>
      <w:autoSpaceDE w:val="true"/>
      <w:ind w:left="0" w:right="0"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4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50">
    <w:name w:val="Внимание: криминал!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Внимание: недобросовестность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>
      <w:spacing w:before="0" w:after="0"/>
    </w:pPr>
    <w:rPr>
      <w:i/>
      <w:iCs/>
    </w:rPr>
  </w:style>
  <w:style w:type="paragraph" w:styleId="Style6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>
      <w:spacing w:before="0" w:after="0"/>
      <w:jc w:val="left"/>
    </w:pPr>
    <w:rPr>
      <w:shd w:fill="FFDFE0" w:val="clear"/>
    </w:rPr>
  </w:style>
  <w:style w:type="paragraph" w:styleId="Style70">
    <w:name w:val="Куда обратиться?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7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right="0" w:hanging="0"/>
    </w:pPr>
    <w:rPr>
      <w:rFonts w:ascii="Arial" w:hAnsi="Arial" w:cs="Times New Roman"/>
      <w:sz w:val="24"/>
      <w:szCs w:val="24"/>
    </w:rPr>
  </w:style>
  <w:style w:type="paragraph" w:styleId="Style77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81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8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83">
    <w:name w:val="Пример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Примечание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7">
    <w:name w:val="Текст в таблице"/>
    <w:basedOn w:val="Style73"/>
    <w:next w:val="Normal"/>
    <w:qFormat/>
    <w:pPr>
      <w:ind w:left="0" w:right="0" w:firstLine="500"/>
    </w:pPr>
    <w:rPr/>
  </w:style>
  <w:style w:type="paragraph" w:styleId="Style8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91">
    <w:name w:val="Центрированный (таблица)"/>
    <w:basedOn w:val="Style73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9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left="0" w:right="0"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4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left="0" w:right="300" w:hanging="0"/>
    </w:pPr>
    <w:rPr>
      <w:rFonts w:cs="Arial"/>
      <w:color w:val="000000"/>
      <w:sz w:val="18"/>
      <w:szCs w:val="18"/>
    </w:rPr>
  </w:style>
  <w:style w:type="paragraph" w:styleId="Style9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right="0" w:hanging="0"/>
    </w:pPr>
    <w:rPr>
      <w:rFonts w:ascii="Calibri" w:hAnsi="Calibri" w:eastAsia="Calibri" w:cs="Calibri"/>
      <w:sz w:val="22"/>
      <w:szCs w:val="22"/>
    </w:rPr>
  </w:style>
  <w:style w:type="paragraph" w:styleId="117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6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8">
    <w:name w:val="Текст примечания1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97">
    <w:name w:val="Тема примечания"/>
    <w:basedOn w:val="118"/>
    <w:next w:val="118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right="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right="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right="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right="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right="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right="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9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left="0" w:right="0"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0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7">
    <w:name w:val="Стиль2"/>
    <w:basedOn w:val="120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left="0" w:right="0"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22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23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4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left="0" w:right="0"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left="0" w:right="0"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left="0" w:right="0"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8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right="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9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right="0" w:hanging="0"/>
      <w:jc w:val="both"/>
    </w:pPr>
    <w:rPr>
      <w:spacing w:val="-5"/>
      <w:sz w:val="24"/>
    </w:rPr>
  </w:style>
  <w:style w:type="paragraph" w:styleId="125">
    <w:name w:val="Название объекта1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right="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4">
    <w:name w:val="Стиль3"/>
    <w:basedOn w:val="212"/>
    <w:qFormat/>
    <w:pPr>
      <w:widowControl w:val="false"/>
      <w:tabs>
        <w:tab w:val="clear" w:pos="720"/>
        <w:tab w:val="left" w:pos="1307" w:leader="none"/>
      </w:tabs>
      <w:ind w:left="1080" w:right="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7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left="0"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00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right="0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31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128">
    <w:name w:val="Схема документа1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01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0">
    <w:name w:val="Знак Знак Знак 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1110">
    <w:name w:val="Абзац списка1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22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0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103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134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5">
    <w:name w:val="Основной текст1"/>
    <w:basedOn w:val="Normal"/>
    <w:qFormat/>
    <w:pPr>
      <w:widowControl/>
      <w:shd w:fill="FFFFFF" w:val="clear"/>
      <w:autoSpaceDE w:val="true"/>
      <w:spacing w:lineRule="exact" w:line="317" w:before="300" w:after="0"/>
      <w:jc w:val="both"/>
    </w:pPr>
    <w:rPr>
      <w:rFonts w:ascii="Times New Roman" w:hAnsi="Times New Roman" w:cs="Times New Roman"/>
      <w:sz w:val="29"/>
      <w:szCs w:val="29"/>
      <w:lang w:val="en-US"/>
    </w:rPr>
  </w:style>
  <w:style w:type="paragraph" w:styleId="Style104">
    <w:name w:val="Таб_текст"/>
    <w:basedOn w:val="Style102"/>
    <w:qFormat/>
    <w:pPr/>
    <w:rPr>
      <w:rFonts w:ascii="Cambria" w:hAnsi="Cambria" w:cs="Cambria"/>
      <w:sz w:val="24"/>
      <w:szCs w:val="20"/>
      <w:lang w:val="en-US"/>
    </w:rPr>
  </w:style>
  <w:style w:type="paragraph" w:styleId="Style105">
    <w:name w:val="Содержимое таблицы"/>
    <w:basedOn w:val="Normal"/>
    <w:qFormat/>
    <w:pPr>
      <w:suppressLineNumbers/>
    </w:pPr>
    <w:rPr/>
  </w:style>
  <w:style w:type="paragraph" w:styleId="Style106">
    <w:name w:val="Заголовок таблицы"/>
    <w:basedOn w:val="Style105"/>
    <w:qFormat/>
    <w:pPr>
      <w:suppressLineNumbers/>
      <w:jc w:val="center"/>
    </w:pPr>
    <w:rPr>
      <w:b/>
      <w:bCs/>
    </w:rPr>
  </w:style>
  <w:style w:type="paragraph" w:styleId="Style10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32:00Z</dcterms:created>
  <dc:creator>НПП "Гарант-Сервис"</dc:creator>
  <dc:description/>
  <cp:keywords/>
  <dc:language>en-US</dc:language>
  <cp:lastModifiedBy>User</cp:lastModifiedBy>
  <cp:lastPrinted>2019-04-22T10:34:00Z</cp:lastPrinted>
  <dcterms:modified xsi:type="dcterms:W3CDTF">2020-11-11T07:39:00Z</dcterms:modified>
  <cp:revision>50</cp:revision>
  <dc:subject/>
  <dc:title>Приказ Министерства экономического развития РФ от 26 декабря 2012 г</dc:title>
</cp:coreProperties>
</file>