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ЦИ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2</w:t>
      </w:r>
      <w:r>
        <w:rPr>
          <w:bCs/>
          <w:sz w:val="28"/>
          <w:szCs w:val="28"/>
        </w:rPr>
        <w:t>» апреля  2023 года</w:t>
        <w:tab/>
        <w:t xml:space="preserve">                    № 17а                                  х. Груц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чете об исполнении бюджета Груциновского сельского поселения Каменского района за 1 квартал  202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8 решения Собрания депутатов Груциновского сельского поселения от 31.05.2016 № 116 "Об утверждении положения о бюджетном процессе в Груциновском сельском поселении"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Груциновского сельского поселения Каменского района за 1 квартал 2023 года по доходам в сумме 4956,2 тыс. рублей, по расходам в сумме 3510,3 тыс. рублей, с превышением доходов над расходами (профицит бюджета Груциновского сельского поселения Каменского района) в сумме 1445,9 тыс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 Груци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С.Ф.Бородин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Администрации Груцин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3 г № 17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 ХОДЕ ИСПОЛНЕНИЯ БЮДЖЕТА ГРУЦИНОВСКОГО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ЗА 1 КВАРТАЛ 2023 ГОД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Исполнение бюджета Груциновского сельского поселения Каменского района за 1 квартал 2023 года составило по доходам в сумме </w:t>
      </w:r>
      <w:r>
        <w:rPr>
          <w:color w:val="000000"/>
          <w:sz w:val="28"/>
        </w:rPr>
        <w:t xml:space="preserve">4956,2 </w:t>
      </w:r>
      <w:r>
        <w:rPr>
          <w:color w:val="000000"/>
          <w:sz w:val="28"/>
          <w:szCs w:val="28"/>
        </w:rPr>
        <w:t>тыс. рублей, или 21,8 процентов к годовому плану, и по расходам в сумме 3510,3 тыс. рублей, или 10,5 процентов к плану года. По сравнению с аналогичным периодом прошлого года поступление доходов в бюджет Груциновского сельского поселения Каменского района уменьшилось на 630,3 тыс. рублей. Профицит по итогам 1 квартала 2023 года составил 144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казатели бюджета Груциновского сельского поселения Каменского района за 1 квартал 2023 года прилагаю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ходными источниками бюджета Груциновского сельского поселения Каменского района, как и прежде, являются собственные налоговые и неналоговые до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Груциновского сельского поселения Каменского района исполнены в сумме 4783,0 тыс. рублей, или 21,0 процент к годовым бюджетным назначениям, что ниже уровня соответствующего показателя прошлого года на 781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- на 69,3 тыс.рублей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- на 184,4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за 1 квартал 2023 года направлено 1495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7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   деятельности направлено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циональная экономика 101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501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храну окружающей среды направлено 0,0 тыс.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профессиональная подготовка) направлено 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395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зическую культуру и спорт 0,0 тыс.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Груци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НФОРМАЦИЯ ОБ ИСПОЛНЕНИИ БЮДЖЕТА ГРУЦИ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 202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9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9,3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19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24" w:before="0" w:after="28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Штрафы, неустойки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</w:t>
            </w:r>
          </w:p>
        </w:tc>
      </w:tr>
      <w:tr>
        <w:trPr>
          <w:trHeight w:val="821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 зачисляемые в бюджет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рубле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67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0:00Z</dcterms:created>
  <dc:creator>1</dc:creator>
  <dc:description/>
  <cp:keywords/>
  <dc:language>en-US</dc:language>
  <cp:lastModifiedBy>Admin</cp:lastModifiedBy>
  <cp:lastPrinted>2023-09-07T13:35:00Z</cp:lastPrinted>
  <dcterms:modified xsi:type="dcterms:W3CDTF">2023-09-07T11:04:00Z</dcterms:modified>
  <cp:revision>16</cp:revision>
  <dc:subject/>
  <dc:title>АДМИНИСТРАЦИЯ РОСТОВСКОЙ ОБЛАСТИ</dc:title>
</cp:coreProperties>
</file>